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домовых  инженерных сетей центрального отоп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Лесная, д. 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йтар С.О. - представитель многоквартирного дома по ул. Лесная, д. 4а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а и зарегистрирована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а не повреждена  и  упакована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а подана от следующей организ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ую заявку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, а также соответствия конкурсной заявки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ки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внутридомовых инженерных сетей центрального отопления по адресу г. Отрадное, ул. Лесная, д. 4а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Гуйтар С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НА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6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Гуйтар С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4:00Z</dcterms:created>
  <dc:creator>Пользователь</dc:creator>
  <dc:description/>
  <cp:keywords/>
  <dc:language>en-US</dc:language>
  <cp:lastModifiedBy>Пользователь</cp:lastModifiedBy>
  <dcterms:modified xsi:type="dcterms:W3CDTF">2013-08-09T11:36:00Z</dcterms:modified>
  <cp:revision>15</cp:revision>
  <dc:subject/>
  <dc:title>ПРОТОКОЛ</dc:title>
</cp:coreProperties>
</file>