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КОНВЕРТОВ С ЗАЯВКАМИ НА УЧАСТ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КРЫТОМ КОНКУРСЕ НА ВЫПОЛНЕНИЕ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АПИТАЛЬНОМУ РЕМОНТУ МНОГОКВАРТИРНОГО ДО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внутридомовых инженерных сетей электроснабж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г. Отрадное, ул. Лесная, д. 4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радное</w:t>
        <w:tab/>
        <w:tab/>
        <w:t xml:space="preserve">   </w:t>
        <w:tab/>
        <w:tab/>
        <w:tab/>
        <w:tab/>
        <w:tab/>
        <w:tab/>
        <w:tab/>
        <w:tab/>
        <w:t xml:space="preserve">    06.08.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Летуновская Вера Ивано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: Цивилева Людмила Владимиро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 Сафонова Александра Андрее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утенков Михаил Владимирович - Депутат совета депута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юрина Елена Юрьевна – И.О. Директора МКУ « УГХ»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новский Станислав Викторович – И.О. генерального директора  ООО «Сервис- Центр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уйтар С.П. - представитель многоквартирного дома по ул. Лесная, д. 4а</w:t>
      </w:r>
    </w:p>
    <w:p>
      <w:pPr>
        <w:pStyle w:val="Normal"/>
        <w:jc w:val="both"/>
        <w:rPr/>
      </w:pPr>
      <w:r>
        <w:rPr/>
        <w:t>Кворум имеетс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вскрытия конвертов проведена по адресу:</w:t>
      </w:r>
    </w:p>
    <w:p>
      <w:pPr>
        <w:pStyle w:val="Normal"/>
        <w:jc w:val="both"/>
        <w:rPr/>
      </w:pPr>
      <w:r>
        <w:rPr/>
        <w:t>187330, Ленинградская область, Кировский район, г. Отрадное, ул. Гагарина, д.1, 06.08.2013 г.  в 12 час.00 мин., каб.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вскрытия конвертов 12 часов 00 мину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цедуре вскрытия конвертов присутствовали представители участников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ые технологии ЛО»,  Иванов Евгений Владимирович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конкурса была получены и зарегистрированы 1 (одна)  заяв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  вскрытия  конвертов  конкурсная  комиссия зафиксировала, что они не повреждены  и  упакованы  способом,  не  позволяющим  просмотр либо изъятие влож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курсная  комиссия, вскрыв конверты, установила, что заявки поданы от следующей организации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ые технологии ЛО»,  187330, Ленинградская область, Кировский район, г. Отрадное, ул. Щурова, д. 3/1, помещение 3.6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ая</w:t>
      </w:r>
      <w:r>
        <w:rPr>
          <w:rFonts w:cs="Times New Roman" w:ascii="Times New Roman" w:hAnsi="Times New Roman"/>
          <w:sz w:val="24"/>
          <w:szCs w:val="24"/>
        </w:rPr>
        <w:t xml:space="preserve"> комиссия рассмотрела конкурсные заявки на предмет определения полномочий лиц, подавш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, а также соответствия конкурсных заявок  требованиям  конкурсной документации (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рассмотрения заявок конкурсная комиссия решила, что к участию в конкурсе допускаются следующие организации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ые технологии ЛО»,  187330, Ленинградская область, кировский район, г. Отрадное, ул. Щурова, д. 3/1, помещение 3.6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конкурсная комиссия решила, что к участию в конкурсе не допускаются следующие организац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. 3 ч. 28 Порядка привлечения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 с использованием средств, предоставляемых им в соответствии с Федеральным законом от 01.07.2007 года № 185-ФЗ «О Фонде содействия реформированию жилищно-коммунального хозяйства», утверждённого постановлением администрации МО «Город Отрадное» от 26.07.2013 года № 336 открытый конкурс на выполнение работ по капитальному ремонту внутридомовых инженерных сетей электроснабжения по адресу г. Отрадное, ул. Лесная, д. 4а считать несостоявшимс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__________________________Летуновская В. 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__________________________Цивилева Л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Лагутенков М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узюрина Е. 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Чудновский С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Гуйтар С.П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токолу вскрытия конвертов с заявкам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конкурсе от  06.08. 2013 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АЯ ТАБЛИЦА КОНКУРСНЫХ ЗАЯВОК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6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60"/>
        <w:gridCol w:w="1260"/>
        <w:gridCol w:w="900"/>
        <w:gridCol w:w="900"/>
        <w:gridCol w:w="900"/>
        <w:gridCol w:w="900"/>
        <w:gridCol w:w="1260"/>
        <w:gridCol w:w="1080"/>
        <w:gridCol w:w="1620"/>
        <w:gridCol w:w="900"/>
        <w:gridCol w:w="1080"/>
        <w:gridCol w:w="900"/>
        <w:gridCol w:w="1080"/>
        <w:gridCol w:w="1300"/>
      </w:tblGrid>
      <w:tr>
        <w:trPr>
          <w:trHeight w:val="33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, адр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лица  на осуществление действий от имени участн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 внесение обеспе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аве и квалификации  работ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ые копии учредительных докумен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копия свидетельства о постановке на учет в налоговом орга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копия свидетельства государственной рег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или нотариально заверенная копия  выписки  из Единого государственного реестра юридически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налогового органа о размере задолж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бухгалтерского балан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гарантийном сро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курсной заявк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 о соблюдении требований к допуску на участие в конкурс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ые технологии ЛО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__________________________Летуновская В. 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__________________________Цивилева Л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Лагутенков М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узюрина Е. 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Чудновский С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Гуйтар С.П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86352;fld=134;dst=1003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37:00Z</dcterms:created>
  <dc:creator>Пользователь</dc:creator>
  <dc:description/>
  <cp:keywords/>
  <dc:language>en-US</dc:language>
  <cp:lastModifiedBy>Пользователь</cp:lastModifiedBy>
  <dcterms:modified xsi:type="dcterms:W3CDTF">2013-08-09T11:37:00Z</dcterms:modified>
  <cp:revision>12</cp:revision>
  <dc:subject/>
  <dc:title>ПРОТОКОЛ</dc:title>
</cp:coreProperties>
</file>