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 СОПОСТАВЛЕНИЯ ЗАЯВОК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Невская, д.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12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Раиса Анатольевна – представитель многоквартирного дома по ул. Невская, д. 5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процедуру оценки и сопоставления конкурсных заявок поступил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участников конкурса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трой», 196240, Санкт-Петербург, ул. Кубинская, д. 76, корпус 7, тел. 677-22-12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ценка    заявок   проведена   конкурсной   комиссией   по   критериям,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  оценки   заявок   по   критериям  " отражены  в  приложении к настоящему протокол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комиссия произвела суммирование результатов оценки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оценки  и  сопоставления заявок представленным заявкам присвоены следующие номера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мышленно – строительное предприятие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трой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ем конкурса признана  ООО «ЕвроСтрой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тору  конкурса  поручается в пятидневный срок со дня подписания настоящего  протокола  осуществить  возврат  обеспечения  конкурсной заявки участникам,  за  исключением  участников,  заявкам  которых присвоены 1 и 2 номе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Орлова Р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ротоколу оценки и сопоставления заяво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участие в открытом конкурсе от 12.08.2013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ЗАЯВОК ПО КРИТЕРИЯМ И ПОДКРИТЕРИЯМ</w:t>
      </w:r>
    </w:p>
    <w:p>
      <w:pPr>
        <w:pStyle w:val="Normal"/>
        <w:autoSpaceDE w:val="false"/>
        <w:rPr/>
      </w:pPr>
      <w:r>
        <w:rPr/>
      </w:r>
    </w:p>
    <w:tbl>
      <w:tblPr>
        <w:tblW w:w="1611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900"/>
        <w:gridCol w:w="900"/>
        <w:gridCol w:w="720"/>
        <w:gridCol w:w="720"/>
        <w:gridCol w:w="495"/>
        <w:gridCol w:w="1125"/>
        <w:gridCol w:w="900"/>
        <w:gridCol w:w="1260"/>
        <w:gridCol w:w="1035"/>
        <w:gridCol w:w="1485"/>
        <w:gridCol w:w="1080"/>
        <w:gridCol w:w="1800"/>
        <w:gridCol w:w="900"/>
        <w:gridCol w:w="540"/>
        <w:gridCol w:w="810"/>
      </w:tblGrid>
      <w:tr>
        <w:trPr>
          <w:trHeight w:val="842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заявки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«Гарантийный срок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"Цена  договора"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"Срок выполнения работ"  </w:t>
            </w:r>
          </w:p>
        </w:tc>
        <w:tc>
          <w:tcPr>
            <w:tcW w:w="10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"Квалификация участника"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итерии                          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  <w:br/>
              <w:t>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  <w:br/>
              <w:t xml:space="preserve">персонала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</w:t>
              <w:br/>
              <w:t xml:space="preserve">техники   </w:t>
              <w:br/>
              <w:t>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нные</w:t>
              <w:br/>
              <w:t>арбитражные</w:t>
              <w:br/>
              <w:t xml:space="preserve">дела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о – строительное предпри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г.</w:t>
            </w:r>
          </w:p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5:35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зы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18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Стро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г</w:t>
            </w:r>
          </w:p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тзы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Орлова Р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3:00Z</dcterms:created>
  <dc:creator>Пользователь</dc:creator>
  <dc:description/>
  <cp:keywords/>
  <dc:language>en-US</dc:language>
  <cp:lastModifiedBy>Пользователь</cp:lastModifiedBy>
  <cp:lastPrinted>2013-08-13T11:31:00Z</cp:lastPrinted>
  <dcterms:modified xsi:type="dcterms:W3CDTF">2013-08-13T07:31:00Z</dcterms:modified>
  <cp:revision>9</cp:revision>
  <dc:subject/>
  <dc:title>ПРОТОКОЛ</dc:title>
</cp:coreProperties>
</file>