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утепление фаса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Невская, д.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06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удновский Станислав Викторович – И.о. генерального директора  ООО «Сервис- Центр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Раиса Анатольевна - представитель многоквартирного дома по ул. Невская, д. 5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проведена по адресу:</w:t>
      </w:r>
    </w:p>
    <w:p>
      <w:pPr>
        <w:pStyle w:val="Normal"/>
        <w:jc w:val="both"/>
        <w:rPr/>
      </w:pPr>
      <w:r>
        <w:rPr/>
        <w:t>187330, Ленинградская область, Кировский район, г. Отрадное, ул. Гагарина, д.1, 06.08.2013 г.  в 12 час.00 мин., каб.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вскрытия конвертов 12 часов 00 мину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Иванов Евгений Владимирови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а получена и зарегистрирована 1 (одна)  заяв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 вскрытия  конвертов  конкурсная  комиссия зафиксировала, что она не повреждена  и  упакована  способом,  не  позволяющим  просмотр либо изъятие в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 комиссия, вскрыв конверт, установила, что заявка подана от следующей организации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Строй», 196240, Санкт-Петербург, ул. Кубинская, д. 76, корпус 7, тел. 677-22-12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комиссия рассмотрела конкурсную заявку на предмет определения полномочий лиц, подав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, а также соответствия конкурсной заявки  требованиям  конкурсной документации (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заявки конкурсная комиссия решила, что к участию в конкурсе допускаются следующие организац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Строй», 196240, Санкт-Петербург, ул. Кубинская, д. 76, корпус 7, тел. 677-22-12.</w:t>
      </w:r>
    </w:p>
    <w:p>
      <w:pPr>
        <w:pStyle w:val="ConsPlusNonformat"/>
        <w:widowControl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3 ч. 28 Порядка привлечения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, предоставляемых им в соответствии с Федеральным законом от 01.07.2007 года № 185-ФЗ «О Фонде содействия реформированию жилищно-коммунального хозяйства», утверждённого постановлением администрации МО «Город Отрадное» от 26.07.2013 года № 336 открытый конкурс на выполнение работ по капитальному ремонту и утепление фасада по адресу г. Отрадное, ул. Невская, д. 5 считать несостоявшим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Орлова Р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конвертов с заявка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от  06.08. 201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ТАБЛИЦА КОНКУРСНЫХ ЗАЯВ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0"/>
        <w:gridCol w:w="1260"/>
        <w:gridCol w:w="900"/>
        <w:gridCol w:w="900"/>
        <w:gridCol w:w="900"/>
        <w:gridCol w:w="900"/>
        <w:gridCol w:w="1260"/>
        <w:gridCol w:w="1080"/>
        <w:gridCol w:w="1620"/>
        <w:gridCol w:w="900"/>
        <w:gridCol w:w="1080"/>
        <w:gridCol w:w="900"/>
        <w:gridCol w:w="1080"/>
        <w:gridCol w:w="1300"/>
      </w:tblGrid>
      <w:tr>
        <w:trPr>
          <w:trHeight w:val="3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 на осуществление действий от имени участ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 внесение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и квалификации 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государственной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  выписки  из Единого государственного реестра юрид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 размере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го балан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арантийном сро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курсной заяв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 соблюдении требований к допуску на участие в конкурс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Стро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54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Орлова Р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9:00Z</dcterms:created>
  <dc:creator>Пользователь</dc:creator>
  <dc:description/>
  <cp:keywords/>
  <dc:language>en-US</dc:language>
  <cp:lastModifiedBy>Пользователь</cp:lastModifiedBy>
  <cp:lastPrinted>2013-08-09T15:48:00Z</cp:lastPrinted>
  <dcterms:modified xsi:type="dcterms:W3CDTF">2013-08-09T11:48:00Z</dcterms:modified>
  <cp:revision>14</cp:revision>
  <dc:subject/>
  <dc:title>ПРОТОКОЛ</dc:title>
</cp:coreProperties>
</file>