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 внутридомовых инженерных сетей горячего водоснаб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Щурова, д.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удновский Станислав Викторович – И.о. генерального директора  ООО «Сервис- Центр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В.С. - представитель многоквартирного дома по ул. Щурова, д. 4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Иванов Евгений Владимирович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а и зарегистрирована 1 (одна) 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а не повреждена  и  упакована 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, установила, что заявка подана от следующей организа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СТРОЙДИНАМИКА», 192007, Санкт-Петербург, ул. Тамбовская, д. 6, литера А, тел. 361-99-6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ую заявку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, а также соответствия конкурсной заявки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ки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ДИНАМИКА», 192007, Санкт-Петербург, ул. Тамбовская, д. 6, литера А, тел. 361-99-65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3 ч. 28 Порядка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01.07.2007 года № 185-ФЗ «О Фонде содействия реформированию жилищно-коммунального хозяйства», утверждённого постановлением администрации МО «Город Отрадное» от 26.07.2013 года № 336 открытый конкурс на выполнение работ по капитальному ремонту внутридомовых инженерных сетей горячего водоснабжения по адресу г. Отрадное, ул. Щурова, д. 4 считать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Баранова В.С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НА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7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Баранова В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5:00Z</dcterms:created>
  <dc:creator>Пользователь</dc:creator>
  <dc:description/>
  <cp:keywords/>
  <dc:language>en-US</dc:language>
  <cp:lastModifiedBy>Пользователь</cp:lastModifiedBy>
  <dcterms:modified xsi:type="dcterms:W3CDTF">2013-08-09T11:39:00Z</dcterms:modified>
  <cp:revision>16</cp:revision>
  <dc:subject/>
  <dc:title>ПРОТОКОЛ</dc:title>
</cp:coreProperties>
</file>