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марта 2014 года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тесте прокурора Кировской городской проку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«на решение совета депутатов второго созыва Отрадненского городского поселения Кировского муниципального района Ленинградской области  от 25.12.2013 года № 70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традненского городского поселения Киров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Кировской городской прокуратуры Ленинградской области от 18.03.2014 года № 07-34-2014 «на Решение Совета депутатов второго созыва от 25 декабря 2013 года № 70 Отрадненского городского поселения Кировского муниципального района Ленинградской области» в части включения платы за общедомовые приборы учёта в плату «содержание жилья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</w:t>
      </w:r>
      <w:bookmarkStart w:id="0" w:name="_GoBack"/>
      <w:bookmarkEnd w:id="0"/>
      <w:r>
        <w:rPr>
          <w:sz w:val="28"/>
          <w:szCs w:val="28"/>
        </w:rPr>
        <w:t xml:space="preserve">ложение № 1 к решению совета депутатов Отрадненского городского поселения Кировского муниципального района Ленинградской области от 25.12.2013 года № 70 «Об утверждении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помещения для собственников помещений» в соответствии с пунктом 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остальной части протест прокурора Кировской городской прокуратуры Ленинградской области от 18.03.2014 года № 07-34-2014 «на Решение Совета депутатов второго созыва от 25 декабря 2013 года № 70 Отрадненского городского поселения Кировского муниципального района Ленинградской области» откло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М. М. Таймас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5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155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55a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55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2:00Z</dcterms:created>
  <dc:creator>User</dc:creator>
  <dc:description/>
  <dc:language>en-US</dc:language>
  <cp:lastModifiedBy>user</cp:lastModifiedBy>
  <dcterms:modified xsi:type="dcterms:W3CDTF">2014-03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