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2» марта 2014 года №проек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Отрадненского городского поселения Кировского муниципального района Ленинградской области от 25.12.2013 года № 70 «Об утверждении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ещения для собственников помеще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решения совета депутатов МО «Город Отрадное» от 25.12.2013 года № 70 «Об утверждении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Решение) в соответствие с законодательством РФ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зложить Приложение № 1 к Решению в следующей редакции:</w:t>
      </w:r>
    </w:p>
    <w:tbl>
      <w:tblPr>
        <w:tblW w:w="10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2410"/>
        <w:gridCol w:w="756"/>
        <w:gridCol w:w="1088"/>
        <w:gridCol w:w="1133"/>
        <w:gridCol w:w="850"/>
        <w:gridCol w:w="1901"/>
        <w:gridCol w:w="1352"/>
      </w:tblGrid>
      <w:tr>
        <w:trPr>
          <w:trHeight w:val="1335" w:hRule="atLeast"/>
        </w:trPr>
        <w:tc>
          <w:tcPr>
            <w:tcW w:w="1035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лата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помещ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собственников помещений</w:t>
            </w:r>
          </w:p>
        </w:tc>
      </w:tr>
      <w:tr>
        <w:trPr>
          <w:trHeight w:val="59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КВАРТИРЫ, руб/м2 общей площади</w:t>
            </w:r>
          </w:p>
        </w:tc>
      </w:tr>
      <w:tr>
        <w:trPr>
          <w:trHeight w:val="4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 лифтом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лифт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хое жилье</w:t>
            </w:r>
          </w:p>
        </w:tc>
      </w:tr>
      <w:tr>
        <w:trPr>
          <w:trHeight w:val="51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П*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+ВГ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ЖИЛ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ЖИЛ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кассовое обслужи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общедомовых приборов учета (ОПУ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ЁМ</w:t>
            </w:r>
            <w:bookmarkStart w:id="0" w:name="_GoBack"/>
            <w:bookmarkEnd w:id="0"/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 квартиры с электрической плитой</w:t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 с газовой плитой</w:t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+ВГ- с газовым водонагревателем»</w:t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распространяется на правоотношения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</w:t>
        <w:tab/>
        <w:tab/>
        <w:t xml:space="preserve">            М.М. Таймас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bb6d4d"/>
    <w:pPr>
      <w:keepNext w:val="true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bb6d4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uiPriority w:val="99"/>
    <w:rsid w:val="00bb6d4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6d4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6d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88416-20AA-489F-AD5D-228E20E21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9:00Z</dcterms:created>
  <dc:creator>User</dc:creator>
  <dc:description/>
  <dc:language>en-US</dc:language>
  <cp:lastModifiedBy>user</cp:lastModifiedBy>
  <dcterms:modified xsi:type="dcterms:W3CDTF">2014-03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