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 xml:space="preserve">к постановлению главы </w:t>
      </w:r>
    </w:p>
    <w:p>
      <w:pPr>
        <w:pStyle w:val="Normal"/>
        <w:ind w:left="4956" w:hanging="0"/>
        <w:jc w:val="right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</w:t>
      </w:r>
      <w:r>
        <w:rPr>
          <w:spacing w:val="-13"/>
          <w:sz w:val="26"/>
          <w:szCs w:val="26"/>
        </w:rPr>
        <w:t>МО «Город Отрадное»</w:t>
      </w:r>
    </w:p>
    <w:p>
      <w:pPr>
        <w:pStyle w:val="Normal"/>
        <w:jc w:val="right"/>
        <w:rPr>
          <w:b/>
          <w:b/>
          <w:caps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т 28 мая 2014 г. № 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ект изменен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части территории Отрадненского городского поселения Кировского муниципальн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УЛ.ГАГАРИНА, УЧАСТОК №5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Отрадн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 г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предложения</w:t>
      </w:r>
    </w:p>
    <w:p>
      <w:pPr>
        <w:pStyle w:val="Normal"/>
        <w:ind w:firstLine="709"/>
        <w:jc w:val="both"/>
        <w:rPr/>
      </w:pPr>
      <w:r>
        <w:rPr/>
        <w:t>В настоящем Проекте содержатся формулировки отдельных положений Правил землепользования и застройки, разработанные в соответствии с поступившими в администрацию МО "Город Отрадное" предложениями по изменению Правил землепользования и застройки, утвержденных решением совета депутатов МО "Город Отрадное" от 25.12.2013 № 65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/>
        <w:t>Предлагаемые изменения Правил землепользования и застройки перечислены в таблице 1.</w:t>
      </w:r>
    </w:p>
    <w:p>
      <w:pPr>
        <w:pStyle w:val="Normal"/>
        <w:ind w:right="-370"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ind w:left="180" w:right="-31" w:hanging="180"/>
        <w:jc w:val="center"/>
        <w:rPr>
          <w:b/>
          <w:b/>
        </w:rPr>
      </w:pPr>
      <w:r>
        <w:rPr>
          <w:b/>
        </w:rPr>
        <w:t>Предлагаемые изменения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5"/>
        <w:gridCol w:w="5953"/>
        <w:gridCol w:w="61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ующая редакц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редак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равилам землепользования и застройки части территории Отрадненского город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47:16:0201036:58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ходится в зоне ТД-3 – зона учреждений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542030" cy="305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305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ти земельный участок с кадастровым номером 47:16:0201036:581 к территориальной зоне многофункциональной общественно-деловой застройки (ТД-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9955" cy="2719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3:00Z</dcterms:created>
  <dc:creator>NZudin</dc:creator>
  <dc:description/>
  <cp:keywords/>
  <dc:language>en-US</dc:language>
  <cp:lastModifiedBy>Пользователь</cp:lastModifiedBy>
  <cp:lastPrinted>2014-04-24T10:25:00Z</cp:lastPrinted>
  <dcterms:modified xsi:type="dcterms:W3CDTF">2014-05-26T08:44:00Z</dcterms:modified>
  <cp:revision>4</cp:revision>
  <dc:subject/>
  <dc:title>ПРОЕКТ ИЗМЕНЕНИЙ </dc:title>
</cp:coreProperties>
</file>