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мая 2014 года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ых участков, по адресу: Ленинградская область, Кировский район, г. Отрадное, Никольское шоссе, д.2 и по адресу: Ленинградская область, Кировский район, г.Отрадное, между Ленинградским шоссе и ж/д полотном СПб – Мга, в районе д.23 по Никольскому шос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, Градостроительным кодексом РФ, Земельным кодексом РФ, ст.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О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дату проведения публичных слушаний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ых участков, по адресу: Ленинградская область, Кировский район, г. Отрадное, Никольское шоссе, д.2 и по адресу: Ленинградская область, Кировский район, г.Отрадное, между Ленинградским шоссе и ж/д полотном СПб – Мга, в районе д.23 по Никольскому шоссе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4 г. в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формировать рабочую группу по учету и рассмотрению предложений граждан по проекту Правил землепользования и застройки 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 в части зонирования земельных участков, по адресу: Ленинградская область, Кировский район, г. Отрадное, Никольское шоссе, д.2 и по адресу: Ленинградская область, Кировский район, г.Отрадное, между Ленинградским шоссе и ж/д полотном СПб – Мга, в районе д.23 по Никольскому шоссе,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– Веселова Ирина Станиславовна – заместитель главы администрации МО «Город Отрадное» по общим вопрос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кретарь рабочей группы – Смирнова Полина Александровна – ведущий специалист отдела архитектуры, градостроительства и землепользования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лены рабочей группы: - Максимов Валерий Степанович – начальник Управления архитектуры и градостроительства администрации МО Кировский район Ленингра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Мизилева Маргарита Константиновна – начальник отдела управления муниципальным имуществом и землепользованием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алахетдинов Антон Владимирович – главный специалист отдела архитектуры, градостроительства и землеустройства администрации МО «Город Отрадно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Цивилева Людмила Владимировна – главный специалист-юрисконсульт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Иванов Михаил Владимирович – депутат совета депутатов МО «Город Отрадное»;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льков Игорь Константинович – депутат совета депутатов МО «Город Отрад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работчику проекта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ых участков, по адресу: Ленинградская область, Кировский район, г. Отрадное, Никольское шоссе, д.2 и по адресу: Ленинградская область, Кировский район, г.Отрадное, между Ленинградским шоссе и ж/д полотном СПб – Мга, в районе д.23 по Никольскому шоссе, ОАО «АрхиГрад» предлагается принять участие в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ем предложений граждан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ых участков, по адресу: Ленинградская область, Кировский район, г. Отрадное, Никольское шоссе, д.2 и по адресу: Ленинградская область, Кировский район, г.Отрадное, между Ленинградским шоссе и ж/д полотном СПб – Мга, в районе д.23 по Никольскому шоссе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29» мая 2014 года по «09» июня 2014 года в здании администрации МО «Город Отрадное» кабинет №  12 по адресу: Ленинградская область, Кировский район, г. Отрадное, ул. Гагарин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Ознакомиться с </w:t>
      </w:r>
      <w:r>
        <w:rPr>
          <w:sz w:val="28"/>
          <w:szCs w:val="28"/>
        </w:rPr>
        <w:t>проектом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ых участков, по адресу: Ленинградская область, Кировский район, г. Отрадное, Никольское шоссе, д.2 и по адресу: Ленинградская область, Кировский район, г.Отрадное, между Ленинградским шоссе и ж/д полотном СПб – Мга, в районе д.23 по Никольскому шоссе</w:t>
      </w:r>
      <w:r>
        <w:rPr>
          <w:sz w:val="28"/>
        </w:rPr>
        <w:t xml:space="preserve"> можно </w:t>
      </w:r>
      <w:r>
        <w:rPr>
          <w:sz w:val="28"/>
          <w:szCs w:val="28"/>
        </w:rPr>
        <w:t>в здании администрации МО «Город Отрадное» кабинет №  12 по адресу: Ленинградская область, Кировский район, г. Отрадное, ул. Гагарина, д. 1 и в здании МКУ «Отрадненская городская библиотека» по адресу: Ленинградская область, Кировский район, г. Отрадное, ул. Вокзальная д. 6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Администрации МО «Город Отрадное» </w:t>
      </w:r>
      <w:r>
        <w:rPr>
          <w:sz w:val="28"/>
          <w:szCs w:val="28"/>
        </w:rPr>
        <w:t>организовать выставки демонстрационных материалов проекта изменений в Правила землепользования и застройки 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ых участков, по адресу: Ленинградская область, Кировский район, г. Отрадное, Никольское шоссе, д.2 и по адресу: Ленинградская область, Кировский район, г.Отрадное, между Ленинградским шоссе и ж/д полотном СПб – Мга, в районе д.23 по Никольскому шо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ОО «СоюзЛенСтройТрест» выступить организатором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М. М. Таймас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Узел"/>
    <w:qFormat/>
    <w:rPr>
      <w:i/>
    </w:rPr>
  </w:style>
  <w:style w:type="character" w:styleId="Style7">
    <w:name w:val=" Знак Знак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FontStyle17">
    <w:name w:val="Font Style17"/>
    <w:qFormat/>
    <w:rPr>
      <w:rFonts w:ascii="Tahoma" w:hAnsi="Tahoma" w:cs="Tahoma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ahoma" w:hAnsi="Tahoma" w:cs="Tahoma"/>
      <w:sz w:val="24"/>
      <w:szCs w:val="24"/>
    </w:rPr>
  </w:style>
  <w:style w:type="character" w:styleId="5">
    <w:name w:val=" Знак Знак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12">
    <w:name w:val="Стиль Заголовок 2 + Times New Roman 12 пт не курсив По центру П..."/>
    <w:basedOn w:val="Heading2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13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  <w:u w:val="single"/>
    </w:rPr>
  </w:style>
  <w:style w:type="paragraph" w:styleId="Style9">
    <w:name w:val="Название объекта"/>
    <w:basedOn w:val="Normal"/>
    <w:next w:val="Normal"/>
    <w:qFormat/>
    <w:pPr>
      <w:keepLines/>
      <w:spacing w:before="120" w:after="120"/>
      <w:ind w:firstLine="720"/>
      <w:jc w:val="both"/>
    </w:pPr>
    <w:rPr>
      <w:rFonts w:ascii="Arial Narrow" w:hAnsi="Arial Narrow" w:cs="Arial Narrow"/>
      <w:b/>
      <w:sz w:val="24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1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1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ArialNarrow13pt1">
    <w:name w:val="Arial Narrow 13 pt по ширине Первая строка:  1 см"/>
    <w:basedOn w:val="Style10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1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0"/>
    <w:next w:val="Style10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 w:val="24"/>
    </w:rPr>
  </w:style>
  <w:style w:type="paragraph" w:styleId="Style17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0"/>
    <w:next w:val="Style1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20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Contents3"/>
    <w:qFormat/>
    <w:pPr>
      <w:tabs>
        <w:tab w:val="clear" w:pos="708"/>
        <w:tab w:val="right" w:pos="9781" w:leader="dot"/>
      </w:tabs>
      <w:spacing w:before="20" w:after="20"/>
      <w:ind w:left="0" w:right="-57" w:hanging="0"/>
      <w:jc w:val="both"/>
    </w:pPr>
    <w:rPr>
      <w:iCs/>
      <w:sz w:val="22"/>
      <w:szCs w:val="2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6"/>
      <w:ind w:firstLine="662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3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1445"/>
      <w:jc w:val="both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ind w:hanging="2126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  <w:ind w:firstLine="701"/>
      <w:jc w:val="both"/>
    </w:pPr>
    <w:rPr>
      <w:rFonts w:ascii="Tahoma" w:hAnsi="Tahoma" w:cs="Tahoma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TimesNewRoman121">
    <w:name w:val="Стиль Заголовок 2 + Times New Roman 12 пт не курсив По центру..."/>
    <w:basedOn w:val="2TimesNewRoman12"/>
    <w:qFormat/>
    <w:pPr>
      <w:ind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1:00Z</dcterms:created>
  <dc:creator>User</dc:creator>
  <dc:description/>
  <cp:keywords/>
  <dc:language>en-US</dc:language>
  <cp:lastModifiedBy>Пользователь</cp:lastModifiedBy>
  <cp:lastPrinted>2013-12-06T09:20:00Z</cp:lastPrinted>
  <dcterms:modified xsi:type="dcterms:W3CDTF">2014-06-10T12:11:00Z</dcterms:modified>
  <cp:revision>2</cp:revision>
  <dc:subject/>
  <dc:title> </dc:title>
</cp:coreProperties>
</file>