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__</w:t>
      </w:r>
      <w:r>
        <w:rPr>
          <w:b/>
          <w:bCs/>
          <w:u w:val="single"/>
        </w:rPr>
        <w:t>03 октября 2013 года</w:t>
      </w:r>
      <w:r>
        <w:rPr>
          <w:b/>
          <w:bCs/>
        </w:rPr>
        <w:t>__№ _</w:t>
      </w:r>
      <w:r>
        <w:rPr>
          <w:b/>
          <w:bCs/>
          <w:u w:val="single"/>
        </w:rPr>
        <w:t>440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МО «Город Отрадное» на  2013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07.2007 N 185-ФЗ "О Фонде содействия реформированию жилищно-коммунального хозяйства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О «Город Отрадное», в целях комплексного решения жилищной проблемы в МО «Город Отрадное», развития коммунальной и социальной инфраструктуры, обеспечения доступности жилья для граждан и безопасных, комфортных условий проживания в нем, администрация МО «Город Отрадное» постановляет:</w:t>
      </w:r>
    </w:p>
    <w:p>
      <w:pPr>
        <w:pStyle w:val="Tekstob"/>
        <w:jc w:val="both"/>
        <w:rPr/>
      </w:pPr>
      <w:r>
        <w:rPr>
          <w:sz w:val="28"/>
          <w:szCs w:val="28"/>
        </w:rPr>
        <w:t>1. Утвердить муниципальную адресную программу "Переселение граждан из аварийного жилищного фонда с учетом необходимости развития малоэтажного жилищного строительства на территории МО «Город Отрадное на 2013-2020 годы» (приложение 1).</w:t>
      </w:r>
    </w:p>
    <w:p>
      <w:pPr>
        <w:pStyle w:val="Tekstob"/>
        <w:jc w:val="both"/>
        <w:rPr/>
      </w:pPr>
      <w:r>
        <w:rPr>
          <w:sz w:val="28"/>
          <w:szCs w:val="28"/>
        </w:rPr>
        <w:t>2. Начальнику отдела финансов предусмотреть финансирование на реализацию указанной Программы в бюджете МО «Город Отрадное»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Летуновскую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и размещается в сети Интернет на официальном сайте МО «Город Отрадное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Е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</w:t>
      </w:r>
      <w:r>
        <w:rPr>
          <w:sz w:val="28"/>
          <w:szCs w:val="28"/>
        </w:rPr>
        <w:t xml:space="preserve"> </w:t>
      </w:r>
      <w:r>
        <w:rPr/>
        <w:t>в дело 3, жилищный отдел, отдел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О «Город Отрадное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 №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МО «Город Отрадное» на  2013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МО «Город Отрадное» на 2013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 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3-2020 годы»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21 июля 2007 года №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20 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доли аварийного жилья в жилищном фонде МО «Город Отрадное»; развитие малоэтажного жилищного строительства </w:t>
            </w:r>
          </w:p>
        </w:tc>
      </w:tr>
      <w:tr>
        <w:trPr>
          <w:trHeight w:val="2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условий и разработка механизма переселения  граждан из жилищного фонда, признанного в установленном порядке аварийным и подлежащим сносу.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иквидация существующего аварийного жилищного фонда.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и механизмов привлечения различных внебюджетных источников для реализации мероприятий     Программы.                                                4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>
          <w:trHeight w:val="2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перечня жилищного фонда, подлежащего   включению в категорию аварийного и подлежащего сносу.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бследования вышеуказанного жилищного фонда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ключение жилищного фонда в категорию аварийного и  подлежащего сносу.                                        4. Определение сроков и очередности расселения жителей   сносимых домов.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этапное переселение граждан из жилищного фонда,  признанного в установленном порядке аварийным и подлежащим сносу.                                                    6. Ликвидация жилищного фонда, признанного непригодным для проживания, путем сноса, реконструкции за счет выделяемых средств федерального и муниципального бюджетов либо за    счет средств инвесторов.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готовка освобождаемых земельных участков для новой застройки.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Финансирование мероприятий, направленных на переселение граждан, зарегистрированных в жилищном фонде, признанном в установленном порядке аварийным и подлежащим сносу</w:t>
            </w:r>
            <w:r>
              <w:rPr/>
              <w:t xml:space="preserve">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подлежат ежегодной      корректировке после утверждения федерального и местного бюджетов.                                                 Источники финансирования Программы:                       - средства федерального бюджета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;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О «Город  Отрадное»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инвесторов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- до 2016 года переселить 60 граждан из 7 многоквартирных домов, признанных  аварийными до 01.01.201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 2020 году переселить 55 граждан из 2 аварийных домов, признанных аварийными в 2013 году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традненского городского поселения Киров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строительству Ленинградской области, администрация МО «Город Отрадное». </w:t>
            </w:r>
          </w:p>
        </w:tc>
      </w:tr>
      <w:tr>
        <w:trPr>
          <w:trHeight w:val="19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должность, номер телефона руководителя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Евгений Владимирович - глава администрации МО «Город Отрадное» (тел. 813 62 4056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нтроля за ходом выполнением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Программы и целевым использованием средств Фонда содействия реформированию жилищно-коммунального хозяйства, бюджетных средств, направленных на реализацию Программы осуществляет Вице-губернатор Ленинградской области, курирующий вопросы строительства и жилищно-коммунального хозяйства, и Комитет по строительству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Отчеты о ходе реализации мероприятий Программы предста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ей МО «Город Отрадное» в Комитет по строительству Ленинградской области – в сроки, установленные комитетом по строительству Ленинградской области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ощадь переселяемых аварийных многоквартирных домов составляет 3 537,0 кв.м., требуется переселение 115 -ти человек, занимающих 1 914,9 кв.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Основные цели и задачи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кращение доли аварийного жилья в жилищном фонде МО «Город Отрадное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витие малоэтажного жилищного строи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солидация финансовых ресурсов для обеспечения благоустроенным жильем граждан, проживающих в жилищном фонде, признанном непригодным для  постоянного проживания, в том числе за счет привлечения финансовой поддержки Фонда содействия реформированию жилищно-коммунального хозяйства (далее Фонд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квидация 7 -ми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jc w:val="both"/>
        <w:rPr/>
      </w:pPr>
      <w:r>
        <w:rPr/>
        <w:tab/>
        <w:t>ликвидация оставшихся 2-х многоквартирных аварийных домов, признанных таковыми в 2013 году и подлежащими сносу в связи с физическим износом в процессе их эксплуат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я Программа обеспечивает решение проблемы переселения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Сроки реализации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ограммы – 2013-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ind w:left="720" w:hanging="0"/>
        <w:jc w:val="both"/>
        <w:rPr/>
      </w:pPr>
      <w:r>
        <w:rPr/>
        <w:t xml:space="preserve">Программой предусматривается переселение граждан из аварийного жилищного </w:t>
      </w:r>
    </w:p>
    <w:p>
      <w:pPr>
        <w:pStyle w:val="Normal"/>
        <w:jc w:val="both"/>
        <w:rPr/>
      </w:pPr>
      <w:r>
        <w:rPr/>
        <w:t>фонда с учетом необходимости развития малоэтажного жилищного строитель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илого дома с количеством этажей не более трех, состоящих из нескольких блоков, количество которых не превышает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ногоквартирного дома с количеством этажей не более трех, состоящих из одной или нескольких блок-секций, количество которых не превышает четырех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мероприятий Программы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евое участие в строительстве малоэтажных  жилых домов для предоставления гражданам, переселяемых из занимаемых по договорам социального найма жилых помещений в признанных аварийными многоквартирных домов, или гражданам – собственникам жилых помещений по договорам ме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2014 год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оставление средств Фонда  в размере  6 409 902,65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оставление средств областного бюджета в размере 24 139 475,35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ства местного бюджета составляют 3 647 10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асселения 7-ми многоквартирных аварийных домов, расположенных на территории МО «Город Отрадное» и переселения 60-ти человек из многоквартирных домов, признанных аварийными до1 января 2012 года и подлежащих сносу в связи с физическим износом в процессе их эксплуатации.</w:t>
      </w:r>
    </w:p>
    <w:p>
      <w:pPr>
        <w:pStyle w:val="Normal"/>
        <w:jc w:val="both"/>
        <w:rPr/>
      </w:pPr>
      <w:r>
        <w:rPr/>
        <w:tab/>
        <w:t>Финансирование программы расселения двух многоквартирных домов, признанных аварийными в 2013 году будет предусмотрено дополните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рограммы подготовлен Перечень аварийных многоквартирных домов, в отношении которых планируется предоставление финансовой поддержки на переселение граждан из аварийного жилищного фонда (приложение 1 к Программе) и полный перечень аварийных домов (приложение № 2 к Програм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средств, предусмотренных на реализацию Программы</w:t>
      </w:r>
    </w:p>
    <w:p>
      <w:pPr>
        <w:pStyle w:val="Normal"/>
        <w:ind w:firstLine="708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расселению и сносу подлежат 9 аварийных многоквартирных домов, расселяемая площадь в которых составляет 1 914,9 квадратных метров.</w:t>
      </w:r>
    </w:p>
    <w:p>
      <w:pPr>
        <w:pStyle w:val="Normal"/>
        <w:ind w:firstLine="708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ется исходя из установленных законодательством гарантий государства перед указанными гражданами. </w:t>
      </w:r>
    </w:p>
    <w:p>
      <w:pPr>
        <w:pStyle w:val="Normal"/>
        <w:ind w:firstLine="708"/>
        <w:jc w:val="both"/>
        <w:rPr/>
      </w:pPr>
      <w:r>
        <w:rPr/>
        <w:t>Принятие решений и проведение мероприятий по переселению граждан из аварийного жилищного фонда осуществляется в соответствии со статьями 32 и 86 Жилищного кодекса Российской Федерации, а также жилищным законодательством. Жилое помещение, предоставляемое гражданам при переселении их в соответствии с Федеральным законом от 21 июля 2007 года № 185-ФЗ «О фонде содействия реформированию жилищно-коммунального хозяйства» из аварийного жилищного фонда, может находиться по месту их жительства в границах МО «Город Отрадное».</w:t>
      </w:r>
    </w:p>
    <w:p>
      <w:pPr>
        <w:pStyle w:val="Normal"/>
        <w:ind w:firstLine="708"/>
        <w:jc w:val="both"/>
        <w:rPr/>
      </w:pPr>
      <w:r>
        <w:rPr/>
        <w:t>Способами переселения граждан из аварийного жилищного фонда могут являться:</w:t>
      </w:r>
    </w:p>
    <w:p>
      <w:pPr>
        <w:pStyle w:val="Normal"/>
        <w:ind w:firstLine="708"/>
        <w:jc w:val="both"/>
        <w:rPr/>
      </w:pPr>
      <w:r>
        <w:rPr/>
        <w:t>предоставление гражданам, переселяемым в соответствии с Программой из аварийного жилищного фонда, жилого помещения по договору социального найма;</w:t>
      </w:r>
    </w:p>
    <w:p>
      <w:pPr>
        <w:pStyle w:val="Normal"/>
        <w:ind w:firstLine="708"/>
        <w:jc w:val="both"/>
        <w:rPr/>
      </w:pPr>
      <w:r>
        <w:rPr/>
        <w:t>предоставление гражданам, переселяемым в соответствии с Программой из аварийного жилищного фонда, жилого помещения по договору мены на другое, вновь построенное помещение.</w:t>
      </w:r>
    </w:p>
    <w:p>
      <w:pPr>
        <w:pStyle w:val="Normal"/>
        <w:ind w:firstLine="708"/>
        <w:jc w:val="both"/>
        <w:rPr/>
      </w:pPr>
      <w:r>
        <w:rPr/>
        <w:t>Реестр аварийных многоквартирных домов аварийного жилищного фонда представлен в приложении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ind w:left="708" w:hanging="0"/>
        <w:jc w:val="both"/>
        <w:rPr/>
      </w:pPr>
      <w:r>
        <w:rPr/>
        <w:t xml:space="preserve">Финансовое обеспечение Программы осуществляется за счет средств Фонд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 областного бюджета, средств бюджета муниципального образования и инвести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мероприятий программы за счет средств Фонда и средств областного бюджета в соответствии с Бюджетным кодексом Российской Федерации осуществляется в порядке межбюджетных отношений в форме субсидий муниципальному образова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финансирования Программы в 2014 году составляет 34 250 478 рублей, из них средства Фонда – 6 409 902,65 рублей, средства областного бюджета – 24 193 475,35 рублей, средства бюджета муниципального образования – 3 647 100 рублей (Приложение № 3 к Программ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ные ресурсы (средства Фонда, средства областного бюджета и средства бюджета муниципального образования) предоставляются только на цели финансовой поддержки программы по переселению граждан из аварийного жилищного фонда в соответствии с Федеральным законом от 21 июля 2007 года № 185-ФЗ «О фонде содействия реформированию жилищно-коммунального хозяйства» и положениям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Основным показателем выполнения Программы является количество переселенных к 2020 году граждан, проживавших в аварийном жилищном фон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мках реализации Программы подлежат переселению к 2015 году 60 человек из 7 аварийных многоквартирных жилых домов, признанных аварийными до 1 января 2012 года; к 2020 году 55 человек из 2 аварийных многоквартирных домов, признанных аварийными в 2013 год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ограммы позволит ликвидировать 3 537,0 кв.метров (из них расселяемая площадь 1 914,9 кв.м) жилищного фонда, признанного аварийным до 1 сентября 2013 года, и обеспечи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олнение  обязательств государства перед гражданами, проживающими на непригодных для постоянного проживания услов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дание на территории МО «Город Отрадное» благоприятных условий для ежегодного наращивания объемов нового жилищного строитель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нижение социальной напряжен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лучшение состояния здоровья насел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Оценка эффективности реализации программы              </w:t>
      </w:r>
    </w:p>
    <w:p>
      <w:pPr>
        <w:pStyle w:val="Normal"/>
        <w:ind w:firstLine="708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ind w:firstLine="708"/>
        <w:jc w:val="both"/>
        <w:rPr/>
      </w:pPr>
      <w:r>
        <w:rPr/>
        <w:t xml:space="preserve">расселенная площадь – 1 914,9 квадратных метров; </w:t>
      </w:r>
    </w:p>
    <w:p>
      <w:pPr>
        <w:pStyle w:val="Normal"/>
        <w:ind w:firstLine="708"/>
        <w:jc w:val="both"/>
        <w:rPr/>
      </w:pPr>
      <w:r>
        <w:rPr/>
        <w:t>количество расселенных помещений – 48 единиц;</w:t>
      </w:r>
    </w:p>
    <w:p>
      <w:pPr>
        <w:pStyle w:val="Normal"/>
        <w:ind w:firstLine="708"/>
        <w:jc w:val="both"/>
        <w:rPr/>
      </w:pPr>
      <w:r>
        <w:rPr/>
        <w:t>количество переселенных граждан – 115 человек, из них до 2016 года:</w:t>
      </w:r>
    </w:p>
    <w:p>
      <w:pPr>
        <w:pStyle w:val="Normal"/>
        <w:ind w:firstLine="708"/>
        <w:jc w:val="both"/>
        <w:rPr/>
      </w:pPr>
      <w:r>
        <w:rPr/>
        <w:t>- 969 кв.м, 22 помещения, 60 человек; к 2020 году 945,9 кв.м, 26 помещений, 55 человек.</w:t>
      </w:r>
    </w:p>
    <w:p>
      <w:pPr>
        <w:pStyle w:val="Normal"/>
        <w:ind w:firstLine="708"/>
        <w:jc w:val="both"/>
        <w:rPr/>
      </w:pPr>
      <w:r>
        <w:rPr/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 Участники Программы</w:t>
      </w:r>
    </w:p>
    <w:p>
      <w:pPr>
        <w:pStyle w:val="Normal"/>
        <w:ind w:firstLine="708"/>
        <w:jc w:val="both"/>
        <w:rPr/>
      </w:pPr>
      <w:r>
        <w:rPr/>
        <w:t xml:space="preserve">Правительство Ленинградской области, в лице представителя – Комитета по строительству Ленинградской области, исполнитель Программы – администрация МО «Город Отрадное». </w:t>
      </w:r>
    </w:p>
    <w:p>
      <w:pPr>
        <w:pStyle w:val="Normal"/>
        <w:ind w:firstLine="708"/>
        <w:jc w:val="both"/>
        <w:rPr/>
      </w:pPr>
      <w:r>
        <w:rPr/>
        <w:t>Функции Правительства Ленинградской области:</w:t>
      </w:r>
    </w:p>
    <w:p>
      <w:pPr>
        <w:pStyle w:val="Normal"/>
        <w:ind w:firstLine="708"/>
        <w:jc w:val="both"/>
        <w:rPr/>
      </w:pPr>
      <w:r>
        <w:rPr/>
        <w:t>осуществление управления реализацией Программы;</w:t>
      </w:r>
    </w:p>
    <w:p>
      <w:pPr>
        <w:pStyle w:val="Normal"/>
        <w:ind w:firstLine="708"/>
        <w:jc w:val="both"/>
        <w:rPr/>
      </w:pPr>
      <w:r>
        <w:rPr/>
        <w:t>координация реализации Программы в соответствии с утвержденными объемами финансирования;</w:t>
      </w:r>
    </w:p>
    <w:p>
      <w:pPr>
        <w:pStyle w:val="Normal"/>
        <w:ind w:firstLine="708"/>
        <w:jc w:val="both"/>
        <w:rPr/>
      </w:pPr>
      <w:r>
        <w:rPr/>
        <w:t>осуществление корректировки Программы и подготовка предложений по внесению изменений в областной бюджет;</w:t>
      </w:r>
    </w:p>
    <w:p>
      <w:pPr>
        <w:pStyle w:val="Normal"/>
        <w:ind w:firstLine="708"/>
        <w:jc w:val="both"/>
        <w:rPr/>
      </w:pPr>
      <w:r>
        <w:rPr/>
        <w:t>установление порядка и сроков представления органами местного самоуправления отчетов о ходе реализации Программы;</w:t>
      </w:r>
    </w:p>
    <w:p>
      <w:pPr>
        <w:pStyle w:val="Normal"/>
        <w:ind w:firstLine="708"/>
        <w:jc w:val="both"/>
        <w:rPr/>
      </w:pPr>
      <w:r>
        <w:rPr/>
        <w:t>участие в софинансировании мероприятий по переселению граждан из аварийного жилищного фонда;</w:t>
      </w:r>
    </w:p>
    <w:p>
      <w:pPr>
        <w:pStyle w:val="Normal"/>
        <w:ind w:firstLine="708"/>
        <w:jc w:val="both"/>
        <w:rPr/>
      </w:pPr>
      <w:r>
        <w:rPr/>
        <w:t>осуществление контроля за целевым использованием средств;</w:t>
      </w:r>
    </w:p>
    <w:p>
      <w:pPr>
        <w:pStyle w:val="Normal"/>
        <w:ind w:firstLine="708"/>
        <w:jc w:val="both"/>
        <w:rPr/>
      </w:pPr>
      <w:r>
        <w:rPr/>
        <w:t>назначение представителя и определение его полномочий для оперативного управления реализацией Программы.</w:t>
      </w:r>
    </w:p>
    <w:p>
      <w:pPr>
        <w:pStyle w:val="Normal"/>
        <w:ind w:firstLine="708"/>
        <w:jc w:val="both"/>
        <w:rPr/>
      </w:pPr>
      <w:r>
        <w:rPr/>
        <w:t>Функции Комитета по строительству Ленинградской области:</w:t>
      </w:r>
    </w:p>
    <w:p>
      <w:pPr>
        <w:pStyle w:val="Normal"/>
        <w:ind w:firstLine="708"/>
        <w:jc w:val="both"/>
        <w:rPr/>
      </w:pPr>
      <w:r>
        <w:rPr/>
        <w:t>осуществление оперативного управления реализацией Программы;</w:t>
      </w:r>
    </w:p>
    <w:p>
      <w:pPr>
        <w:pStyle w:val="Normal"/>
        <w:ind w:firstLine="708"/>
        <w:jc w:val="both"/>
        <w:rPr/>
      </w:pPr>
      <w:r>
        <w:rPr/>
        <w:t>подача в Фонд заявки на предоставление финансовой поддержки на переселение граждан из аварийного жилищного фонда за счет средств Фонда в пределах установленного лимита;</w:t>
      </w:r>
    </w:p>
    <w:p>
      <w:pPr>
        <w:pStyle w:val="Normal"/>
        <w:ind w:firstLine="708"/>
        <w:jc w:val="both"/>
        <w:rPr/>
      </w:pPr>
      <w:r>
        <w:rPr/>
        <w:t>подготовка предложений по включению в областной бюджет средств на софинансирование мероприятий по переселению граждан из аварийного жилищного фонда, включенных в Программу;</w:t>
      </w:r>
    </w:p>
    <w:p>
      <w:pPr>
        <w:pStyle w:val="Normal"/>
        <w:ind w:firstLine="708"/>
        <w:jc w:val="both"/>
        <w:rPr/>
      </w:pPr>
      <w:r>
        <w:rPr/>
        <w:t>подготовка предложений о приостановлении предоставления финансовой поддержки за счет средств Фонда и средств областного бюджета на долевое финансирование мероприятий по переселению граждан из аварийного жилищного фонда в случае несоблюдения органами местного самоуправления условий предоставления финансовой поддержки за счет средств Фонда;</w:t>
      </w:r>
    </w:p>
    <w:p>
      <w:pPr>
        <w:pStyle w:val="Normal"/>
        <w:ind w:firstLine="708"/>
        <w:jc w:val="both"/>
        <w:rPr/>
      </w:pPr>
      <w:r>
        <w:rPr/>
        <w:t>осуществление контроля за целевым использованием выделенных средств;</w:t>
      </w:r>
    </w:p>
    <w:p>
      <w:pPr>
        <w:pStyle w:val="Normal"/>
        <w:ind w:firstLine="708"/>
        <w:jc w:val="both"/>
        <w:rPr/>
      </w:pPr>
      <w:r>
        <w:rPr/>
        <w:t>подготовка предложений о порядке и сроках предоставления органами местного самоуправления отчетов о ходе реализации Программы;</w:t>
      </w:r>
    </w:p>
    <w:p>
      <w:pPr>
        <w:pStyle w:val="Normal"/>
        <w:ind w:firstLine="708"/>
        <w:jc w:val="both"/>
        <w:rPr/>
      </w:pPr>
      <w:r>
        <w:rPr/>
        <w:t>обеспечение перечисления средств Фонда и средств областного бюджета в бюджет муниципального образования в пределах выделяемых бюджетных ассигноваций;</w:t>
      </w:r>
    </w:p>
    <w:p>
      <w:pPr>
        <w:pStyle w:val="Normal"/>
        <w:ind w:firstLine="708"/>
        <w:jc w:val="both"/>
        <w:rPr/>
      </w:pPr>
      <w:r>
        <w:rPr/>
        <w:t>представление в Фонд отчетов о расходовании средств Фонда за прошедший отчетный период, о ходе реализации Программы и выполнении условий предоставления финансовой поддержки за счет средств Фонда в сроки и по форме, установленные Фондом.</w:t>
      </w:r>
    </w:p>
    <w:p>
      <w:pPr>
        <w:pStyle w:val="Normal"/>
        <w:ind w:firstLine="708"/>
        <w:jc w:val="both"/>
        <w:rPr/>
      </w:pPr>
      <w:r>
        <w:rPr/>
        <w:t>Функции  администрации МО «Город Отрадное»:</w:t>
      </w:r>
    </w:p>
    <w:p>
      <w:pPr>
        <w:pStyle w:val="Normal"/>
        <w:ind w:firstLine="708"/>
        <w:jc w:val="both"/>
        <w:rPr/>
      </w:pPr>
      <w:r>
        <w:rPr/>
        <w:t xml:space="preserve">обеспечение софинансирования мероприятий по переселению граждан из аварийного жилищного фонда в пределах установленного минимального размера софинансирования; </w:t>
      </w:r>
    </w:p>
    <w:p>
      <w:pPr>
        <w:pStyle w:val="Normal"/>
        <w:ind w:firstLine="708"/>
        <w:jc w:val="both"/>
        <w:rPr/>
      </w:pPr>
      <w:r>
        <w:rPr/>
        <w:t>проведение конкурсных процедур (электронных аукционов) и заключение муниципальных контрактов на долевое участие в строительстве малоэтажных многоквартирных домов;</w:t>
      </w:r>
    </w:p>
    <w:p>
      <w:pPr>
        <w:pStyle w:val="Normal"/>
        <w:ind w:firstLine="708"/>
        <w:jc w:val="both"/>
        <w:rPr/>
      </w:pPr>
      <w:r>
        <w:rPr/>
        <w:t>обеспечение целевого и эффективного использования выделенных средств;</w:t>
      </w:r>
    </w:p>
    <w:p>
      <w:pPr>
        <w:pStyle w:val="Normal"/>
        <w:ind w:firstLine="708"/>
        <w:jc w:val="both"/>
        <w:rPr/>
      </w:pPr>
      <w:r>
        <w:rPr/>
        <w:t>уведомление жителей многоквартирных аварийных домов о проведении мероприятий по переселению;</w:t>
      </w:r>
    </w:p>
    <w:p>
      <w:pPr>
        <w:pStyle w:val="Normal"/>
        <w:ind w:firstLine="708"/>
        <w:jc w:val="both"/>
        <w:rPr/>
      </w:pPr>
      <w:r>
        <w:rPr/>
        <w:t>осуществление переселения граждан из аварийного жилищного фонда;</w:t>
      </w:r>
    </w:p>
    <w:p>
      <w:pPr>
        <w:pStyle w:val="Normal"/>
        <w:ind w:firstLine="708"/>
        <w:jc w:val="both"/>
        <w:rPr/>
      </w:pPr>
      <w:r>
        <w:rPr/>
        <w:t>обеспечение сноса расселяемых аварийных домов;</w:t>
      </w:r>
    </w:p>
    <w:p>
      <w:pPr>
        <w:pStyle w:val="Normal"/>
        <w:ind w:firstLine="708"/>
        <w:jc w:val="both"/>
        <w:rPr/>
      </w:pPr>
      <w:r>
        <w:rPr/>
        <w:t>представление в комитет по строительству Ленинградской области необходимой документации для направления в Фонд заявки, отчета о расходовании средств Фонда за прошедший период, отчета о ходе реализации Программы и выполнении условий предоставления финансовой поддержки за счет средств Фонда.</w:t>
      </w:r>
    </w:p>
    <w:p>
      <w:pPr>
        <w:pStyle w:val="Normal"/>
        <w:ind w:firstLine="708"/>
        <w:jc w:val="both"/>
        <w:rPr/>
      </w:pPr>
      <w:r>
        <w:rPr/>
        <w:t>Администрация МО «Город Отрадное» является получателем бюджетных средств, предусмотренных на переселение граждан из аварийного жилищного фонда.</w:t>
      </w:r>
    </w:p>
    <w:p>
      <w:pPr>
        <w:pStyle w:val="Normal"/>
        <w:ind w:firstLine="708"/>
        <w:jc w:val="both"/>
        <w:rPr/>
      </w:pPr>
      <w:r>
        <w:rPr/>
        <w:t>Контроль за выполнением Программы и целевым использованием средств, направленных  на реализацию Программы, осуществляют вице-губернатор Ленинградской области, курирующий вопросы строительства и жилищно-коммунального хозяйства, и комитет по строительству Ленинградской области.</w:t>
      </w:r>
    </w:p>
    <w:p>
      <w:pPr>
        <w:pStyle w:val="Normal"/>
        <w:ind w:firstLine="708"/>
        <w:jc w:val="both"/>
        <w:rPr/>
      </w:pPr>
      <w:r>
        <w:rPr/>
        <w:t>Оценка результатов реализации Программы и контроль за выполнением мероприятий Программы осуществляются комитетом по строительству Ленинградской области.</w:t>
      </w:r>
    </w:p>
    <w:p>
      <w:pPr>
        <w:pStyle w:val="Normal"/>
        <w:ind w:firstLine="708"/>
        <w:jc w:val="both"/>
        <w:rPr/>
      </w:pPr>
      <w:r>
        <w:rPr/>
        <w:t>Отчеты о ходе реализации мероприятий Программы представляются администрацией МО «Город Отрадное» в Комитет по строительству Ленинградской области в сроки, установленные Комитетом.</w:t>
      </w:r>
    </w:p>
    <w:p>
      <w:pPr>
        <w:pStyle w:val="Normal"/>
        <w:ind w:firstLine="708"/>
        <w:jc w:val="both"/>
        <w:rPr/>
      </w:pPr>
      <w:r>
        <w:rPr/>
        <w:t>Информация о вводе в эксплуатацию построенных жилых домов представляются МО «Город Отрадное»  в Комитет по строительству Ленинградской области в течение трех рабочих дней после получения разрешения на ввод в эксплуатацию.</w:t>
      </w:r>
    </w:p>
    <w:p>
      <w:pPr>
        <w:pStyle w:val="Normal"/>
        <w:ind w:firstLine="708"/>
        <w:jc w:val="both"/>
        <w:rPr/>
      </w:pPr>
      <w:r>
        <w:rPr/>
        <w:t>Информация о переселении граждан из аварийного жилищного фонда и сносе аварийных домов представляются МО «Город Отрадное» в Комитет по строительству Ленинградской области после предоставления нового жилья гражданам, переселяемым из аварийного жилищ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428" w:leader="none"/>
        <w:tab w:val="left" w:pos="2780" w:leader="none"/>
        <w:tab w:val="center" w:pos="5173" w:leader="none"/>
      </w:tabs>
      <w:spacing w:before="200" w:after="0"/>
      <w:ind w:left="540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70" w:leader="none"/>
      </w:tabs>
      <w:ind w:firstLine="90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akty/i2n.htm" TargetMode="External"/><Relationship Id="rId5" Type="http://schemas.openxmlformats.org/officeDocument/2006/relationships/hyperlink" Target="http://www.bestpravo.ru/moskovskaya/yb-pravila/r9n.htm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9:00Z</dcterms:created>
  <dc:creator>User</dc:creator>
  <dc:description/>
  <cp:keywords/>
  <dc:language>en-US</dc:language>
  <cp:lastModifiedBy>Пользователь</cp:lastModifiedBy>
  <cp:lastPrinted>2013-09-25T09:17:00Z</cp:lastPrinted>
  <dcterms:modified xsi:type="dcterms:W3CDTF">2013-10-04T04:33:00Z</dcterms:modified>
  <cp:revision>16</cp:revision>
  <dc:subject/>
  <dc:title> </dc:title>
</cp:coreProperties>
</file>