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"УТВЕРЖДАЮ"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Глава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МО "Город Отрадное"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______________ Ларионов Е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"____"______________2013 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тройство отмостки,  гидроизоляции фундамен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усиление опорных кирпичных столб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адресу: г.Отрадное, ул.Центральная д.1/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Cs w:val="28"/>
        </w:rPr>
      </w:pPr>
      <w:r>
        <w:rPr>
          <w:sz w:val="24"/>
          <w:szCs w:val="28"/>
        </w:rPr>
        <w:t>1.</w:t>
      </w:r>
      <w:r>
        <w:rPr>
          <w:szCs w:val="28"/>
        </w:rPr>
        <w:t>В состав работ, подлежащих выполнению подрядчиком, входят следующие работы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60"/>
        <w:gridCol w:w="2094"/>
        <w:gridCol w:w="1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нировка площадей ручным способом, группа грунт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2 спланированной площад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работка грунта вручную в траншеях глубиной до 2 м без креплений с откосами, группа грунтов 2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3 гру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стройство подстилающих слоев песчаных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м3 подстилающего сло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стройство подстилающих слоев щебеночных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м3 подстилающего сло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рмирование подстилающих слое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стройство покрытий бетонных толщиной 90 мм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2 покры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борка асфальтобетонных покрытий тротуаров толщиной до 4 см вручную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идроизоляция боковая обмазочная битумная в 2 слоя по выровненной поверхности бутовой кладки, кирпичу, бетону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2 изолируемой поверх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чистка вручную поверхности фундаментов от пыли и гряз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2 расчищенной поверх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монт отдельными местами фундаментов бутовых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м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8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делка подвальных окон кирпичом толщиной в 1 кирпич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силение сборных железобетонных конструкций установкой каркасов, сеток и стержневой арматуры (опорных кирпичных столбов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т арматуры или бол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368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грунтовка металлических поверхностей за один раз грунтовкой гф-021 (антикоррозийное покрытие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2 окрашиваемой поверх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грунтовка бетонных и оштукатуренных поверхностей битумной грунтовкой, первый слой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2 окрашиваемой поверх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идроизоляция стен, фундаментов боковая цементная с жидким стеклом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2 изолируемой поверх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1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монт внутренней поверхности кирпичных стен при глубине заделки в 1/2 кирпича площадью в одном месте до 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2 отремонтированной поверхности сте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7:00Z</dcterms:created>
  <dc:creator>user</dc:creator>
  <dc:description/>
  <cp:keywords/>
  <dc:language>en-US</dc:language>
  <cp:lastModifiedBy>user</cp:lastModifiedBy>
  <cp:lastPrinted>2013-10-09T13:46:00Z</cp:lastPrinted>
  <dcterms:modified xsi:type="dcterms:W3CDTF">2013-10-09T09:49:00Z</dcterms:modified>
  <cp:revision>3</cp:revision>
  <dc:subject/>
  <dc:title>                                                                                                   "УТВЕРЖДАЮ"</dc:title>
</cp:coreProperties>
</file>