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сентября 2014 года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Отрадненского городского поселения Кировского муниципального района Ленинградской области от 20 октября 2010 года №62 «Об установлении земельного налога»</w:t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85 и 397 Налогового кодекса Российской Федерации, пунктом 2 части 1 статьи 14 Федерального закона от 06.10.2003 года №131-ФЗ «Об общих принципах организации местного самоуправления в Российской Федерации», Федеральным законом от 07.05.2013 года №94-ФЗ «О внесении изменений в статью 85 части первой и статьи 284 и 346.2 части второй  Налогового кодекса Российской Федерации», Федеральным законом от 02.12.2013 года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на основании статьи 24 Устава Отрадненского городского поселения  Кировского муниципального района Ленинградской области, совет депутатов решил:</w:t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/>
      </w:pPr>
      <w:r>
        <w:rPr>
          <w:sz w:val="26"/>
          <w:szCs w:val="26"/>
        </w:rPr>
        <w:t>Внести в решение совета депутатов Отрадненского городского поселения  Кировского муниципального района Ленинградской области от 20 октября 2010 года №62 «Об установлении земельного налога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ab/>
        <w:t>1. Пункт 5. 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5. Администрации Отрадненского городского поселения Кировского муниципального района Ленинградской области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о ст. 389  Налогового кодекса Российской Федерации, выделенных (предоставленных) на основании актов органов местного самоуправления, принятых до дня вступления в силу Федерального закона от 21 июля 1997 года №122-ФЗ «О государственной регистрации прав на недвижимое имущество и сделок с ним», в случае, если указанные сведения ранее в налоговые органы не представлялись»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Пункт 8. 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8. Установить, что налог подлежит уплате налогоплательщиками – физическими лицами в срок не позднее 1 октября года, следующего за истекшим налоговым периодом»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4. Настоящее решение вступает в силу с 01 янва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М. Таймасх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8:00Z</dcterms:created>
  <dc:creator>User</dc:creator>
  <dc:description/>
  <cp:keywords/>
  <dc:language>en-US</dc:language>
  <cp:lastModifiedBy>Валентина</cp:lastModifiedBy>
  <cp:lastPrinted>2014-09-05T10:26:00Z</cp:lastPrinted>
  <dcterms:modified xsi:type="dcterms:W3CDTF">2014-09-05T06:27:00Z</dcterms:modified>
  <cp:revision>6</cp:revision>
  <dc:subject/>
  <dc:title> </dc:title>
</cp:coreProperties>
</file>