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2» апреля 2014 года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тесте Кировского городского прокурор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 решение Совета депутатов МО «Отрадненское городское поселение» от 20.06.2013 года № 22 «Об утверждении муниципальной адресной программы «Капитальный ремонт общего имущества за счёт платы, вносимой собственниками помещений в многоквартирных домах, расположенных на территории Отрадненского городского поселения Кировского муниципального района Ленинградской области на 2013 год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Совет депутатов Отрадненского городского поселения Кировского муниципального района Ленинград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протест Кировского городского прокурора Ленинградской области от 28.02.2014 года № 07-34-2014 «на решение Совета депутатов МО «Отрадненское городское поселение» от 20.06.2013 года № 22 «Об утверждении муниципальной адресной программы «Капитальный ремонт общего имущества за счёт платы, вносимой собственниками помещений в многоквартирных домах, расположенных на территории Отрадненского городского поселения Кировского муниципального района Ленинградской области на 2013 год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М. М. Таймасх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5:00Z</dcterms:created>
  <dc:creator>User</dc:creator>
  <dc:description/>
  <dc:language>en-US</dc:language>
  <cp:lastModifiedBy>user</cp:lastModifiedBy>
  <dcterms:modified xsi:type="dcterms:W3CDTF">2014-04-07T13:47:00Z</dcterms:modified>
  <cp:revision>4</cp:revision>
  <dc:subject/>
  <dc:title/>
</cp:coreProperties>
</file>