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 земельных участков и площадь  и перечень объектов недвижимого имущества, принадлежащих на праве собственности </w:t>
      </w:r>
    </w:p>
    <w:p>
      <w:pPr>
        <w:pStyle w:val="Normal"/>
        <w:spacing w:lineRule="auto" w:line="216"/>
        <w:ind w:firstLine="697"/>
        <w:jc w:val="center"/>
        <w:rPr/>
      </w:pPr>
      <w:r>
        <w:rPr>
          <w:b/>
          <w:sz w:val="28"/>
          <w:szCs w:val="28"/>
        </w:rPr>
        <w:t>Открытому акционерному обществу  «Отрадненская тепло-энергетическая компания» с указанием действующих обременений</w:t>
      </w:r>
    </w:p>
    <w:p>
      <w:pPr>
        <w:pStyle w:val="Normal"/>
        <w:spacing w:lineRule="auto" w:line="216"/>
        <w:ind w:firstLine="6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6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6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69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 Площадь земельных участков принадлежащих на праве собственности ОАО «ОТЭК» с указанием действующих обременении: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6290"/>
        <w:gridCol w:w="1881"/>
      </w:tblGrid>
      <w:tr>
        <w:trPr>
          <w:trHeight w:val="152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мущества, категория и разрешенное использование, адрес местонахождения, кадастровый номер, обременения права собственности (сведения о государственной регистрации права собственности)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, кв.м. 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6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котельной, адрес объекта: Ленинградская область, Кировский район, г.Отрадное, ул.Железнодорожная, 4в, кадастровый номер 47:16:0209001:32, обременения права собственности не зарегистрировано                  (свидетельство о государственной регистрации права от 23.10.2012 года,  серия 47 АБ №606735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</w:tr>
      <w:tr>
        <w:trPr>
          <w:trHeight w:val="321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: модульная котельная для теплоснабжения школы № 3 в г.Отрадное, адрес объекта: Ленинградская область, Кировский район, г. Отрадное, линия 1, в районе школы № 3, кадастровый номер: 47:16:0201012:94, обременения права собственности не зарегистрировано (свидетельство о государственной регистрации права от 23.10.2012 года,  серия 47 АБ №606741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51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размещения объектов коммунального хозяйства: здания газовой миникотельной,  адрес объекта: Ленинградская область, Кировский район, г.Отрадное, ул.Щурова, д.10б, кадастровый номер 47:16:0201038:60, обременения права собственности не зарегистрировано (свидетельство о государственной регистрации права от 23.10.2012 года,  серия 47 АБ №60674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5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2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котельной, адрес объекта: Ленинградская область, Кировский район, г.Отрадное, ул.Заводская д.15а, кадастровый номер 47:16:0201036:15, обременения права собственности не зарегистрировано (свидетельство о государственной регистрации права от 23.10.2012 года,  серия 47 АБ №606739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32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котельной, адрес объекта: Ленинградская область, Кировский район, г.Отрадное, ул.Железнодорожная, 13а, кадастровый номер: 47:16:0201038:26, обременения права собственности не зарегистрировано (свидетельство  о государственной регистрации права от 23.10.2012 года,  серия 47 АБ №606747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</w:tr>
      <w:tr>
        <w:trPr>
          <w:trHeight w:val="2323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котельной, адрес объекта: Ленинградская область, Кировский район, г.Отрадное, ул.Зарубина, д.19а, кадастровый номер: 47:16:0201041:78, обременения права собственности не зарегистрир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видетельство о государственной регистрации права от 23.10.2012 года,  серия 47 АБ №606737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</w:tr>
      <w:tr>
        <w:trPr>
          <w:trHeight w:val="249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котельной,  адрес объекта: Ленинградская область, Кировский район, г.Отрадное, ул.Гагарина, д.16а, кадастровый номер 47:16:0201038:24, обременения права собственности не зарегистрир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видетель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сударственной регистрации права от 23.10.2012 года,  серия 47 АБ №60674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</w:tr>
      <w:tr>
        <w:trPr>
          <w:trHeight w:val="286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од промышленные предприятия, категория земель: земли населённых пунктов, кадастровый номер: 47:16:02-01-036:0041, расположенный по адресу: Ленинградская область, Кировский район, г.Отрадное, ул. Заводская, д. 1 г , существующие ограничения (обременения) права собственности: зона обременения  теплотрассы – 482, 0 кв.м, зона обременения газопровода - 42, 0 кв.м, охранная зона кабелей электроснабжения – 650, 0 кв.м (свидетельство о государственной регистрации права от 23.10.2012 года,  серия 47 АБ №60674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</w:t>
            </w:r>
          </w:p>
        </w:tc>
      </w:tr>
      <w:tr>
        <w:trPr>
          <w:trHeight w:val="222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6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6"/>
        <w:ind w:firstLine="6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6"/>
        <w:ind w:firstLine="69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. Площадь  и перечень объектов недвижимого имущества, принадлежащих на праве собственности ОАО «ОТЭК» с указанием действующих обременений: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5663"/>
        <w:gridCol w:w="1425"/>
        <w:gridCol w:w="1577"/>
      </w:tblGrid>
      <w:tr>
        <w:trPr>
          <w:trHeight w:val="152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назначение объекта недвижимого имущества, адрес объекта, обременения права собственности (сведения о государственной регистрации права собственност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, кв.м.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ый номер земельного участка под объектом недвижимого имущества</w:t>
            </w:r>
          </w:p>
        </w:tc>
      </w:tr>
      <w:tr>
        <w:trPr>
          <w:trHeight w:val="25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53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миникотельной, назначение: нежилое, 1- этажный,  инв.№ 1532, лит.А, адрес объекта: Ленинградская область, Кировский район, г.Отрадное, ул.Железнодорожная, д.4в, обременения права собственности не зарегистрировано (свидетельство о государственной регистрации права от 23.10.2012 года,  серия 47 АБ №606734)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09001:32</w:t>
            </w:r>
          </w:p>
        </w:tc>
      </w:tr>
      <w:tr>
        <w:trPr>
          <w:trHeight w:val="2663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ая газовая котельная для теплоснабжения школы №3 в г.Отрадное, назначение: нежилое, 1-этажная (подземных этажей -0),  инв. № 1937, лит.А,Г,Г1,Г2,Г3,  адрес объекта: Ленинградская область, Кировский район, г. Отрадное, линия 1, в районе школы № 3, обременения права собственности не зарегистрировано (свидетельство о государственной регистрации права от 23.10.2012 года,  серия 47 АБ №606740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01012:94</w:t>
            </w:r>
          </w:p>
        </w:tc>
      </w:tr>
      <w:tr>
        <w:trPr>
          <w:trHeight w:val="234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азовой миникотельной №4, Нежилое. Инв.№1578, Лит.А, этажность -1, подземная этажность -0, адрес объекта: Ленинградская область, Кировский район, г.Отрадное, ул.Щурова, д.10б, обременения права собственности не зарегистрировано (свидетельство о государственной регистрации права от 23.10.2012 года,  серия 47 АБ №606744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7:16:0201038:60</w:t>
            </w:r>
          </w:p>
        </w:tc>
      </w:tr>
      <w:tr>
        <w:trPr>
          <w:trHeight w:val="2329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газовой миникотельной №9. Нежилое. Инв.№1579. Лит.А Этажность -1. Подземная этажность – 0, адрес объекта: Ленинградская область, Кировский район, г.Отрадное, ул.Заводская, д.15а, обременения права собственности не зарегистрировано (свидетельство о государственной регистрации права от 23.10.2012 года,  серия 47 АБ №606738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01036:15</w:t>
            </w:r>
          </w:p>
        </w:tc>
      </w:tr>
      <w:tr>
        <w:trPr>
          <w:trHeight w:val="196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иникотельной. Нежилое. Инв. № 1533. Этажность -1, адрес объекта: Ленинградская область, Кировский район, г.Отрадное, ул.Железнодорожная, д.13а, обременения права собственности не зарегистрировано (свидетельство о государственной регистрации права от 23.10.2012 года,  серия 47 АБ №606746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01038:26</w:t>
            </w:r>
          </w:p>
        </w:tc>
      </w:tr>
      <w:tr>
        <w:trPr>
          <w:trHeight w:val="34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2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 с гаражным боксом на 1 а/м, назначение: нежилое,1-этажный (подземных этажей-0),  инв. № 7445, лит.А, адрес объекта : Ленинградская область, Кировский район, г.Отрадное, ул.Зарубина, д.19а, обременения права собственности не зарегистрировано (свидетельство о государственной регистрации права от 23.10.2012 года,  серия 47 АБ №606736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01041:78</w:t>
            </w:r>
          </w:p>
        </w:tc>
      </w:tr>
      <w:tr>
        <w:trPr>
          <w:trHeight w:val="248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котельная и дымовая труба с фундаментом, ограждением, нежилое. Инв. № 1625 Лит.А,г. Этажность - 1.     Подземная этажность -0, адрес объекта: Ленинградская область, Кировский район, г.Отрадное, ул.Гагарина, д.16а, обременения права собственности не зарегистрир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видетельст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сударственной регистрации права от 23.10.2012 года,  серия 47 АБ №606742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01038:24</w:t>
            </w:r>
          </w:p>
        </w:tc>
      </w:tr>
      <w:tr>
        <w:trPr>
          <w:trHeight w:val="269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 с бытовыми помещениями, пристройкой, дымовой трубой,  нежилое (2-х этажное, подземных этажей -1),  инв. № 1512/14, лит.Х, Х1, х, Г2, адрес объекта: Ленинградская область, Кировский район, г. Отрадное, ул. Заводская,  1а, условный номер 47-11-28/2003-201, обременения права собственности не зарегистрир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видетельство о государственной регистрации права от 23.10.2012 года,  серия 47 АБ №606750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-01-036:0041</w:t>
            </w:r>
          </w:p>
        </w:tc>
      </w:tr>
      <w:tr>
        <w:trPr>
          <w:trHeight w:val="2858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тное хозяйство, в т.ч. здание мазутной насосной (подземная и надземная части), два надземных бака, нежилое, инв. № 1512/18, лит. Щ, Г, Г1, этажность – 1, подземная этажность – 0, адрес объекта: Ленинградская область, Кировский район, г. Отрадное, ул. Заводская,  1а, условный номер 47-11-28/2003-199, обременения права собственности не зарегистриров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видетельство о государственной регистрации права от 23.10.2012 года,  серия 47 АБ №606748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:16:02-01-036:0041</w:t>
            </w:r>
          </w:p>
        </w:tc>
      </w:tr>
      <w:tr>
        <w:trPr>
          <w:trHeight w:val="35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3:00Z</dcterms:created>
  <dc:creator>Администрация</dc:creator>
  <dc:description/>
  <cp:keywords/>
  <dc:language>en-US</dc:language>
  <cp:lastModifiedBy>Администрация</cp:lastModifiedBy>
  <cp:lastPrinted>2014-01-15T11:03:00Z</cp:lastPrinted>
  <dcterms:modified xsi:type="dcterms:W3CDTF">2014-01-15T08:05:00Z</dcterms:modified>
  <cp:revision>3</cp:revision>
  <dc:subject/>
  <dc:title>Площадь земельных участков принадлежащих на праве собственности ОАО «ОТЭК» с указанием действующих обременений</dc:title>
</cp:coreProperties>
</file>