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  <w:t>Приложение № 4</w:t>
      </w:r>
    </w:p>
    <w:p>
      <w:pPr>
        <w:pStyle w:val="Normal"/>
        <w:ind w:left="5103" w:hanging="0"/>
        <w:jc w:val="right"/>
        <w:rPr>
          <w:sz w:val="28"/>
        </w:rPr>
      </w:pPr>
      <w:r>
        <w:rPr>
          <w:sz w:val="28"/>
        </w:rPr>
        <w:t>к информационному сообщению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Форма договора задат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говор задатка № 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67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г. Отрадное</w:t>
            </w:r>
          </w:p>
        </w:tc>
        <w:tc>
          <w:tcPr>
            <w:tcW w:w="4667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«___»</w:t>
            </w:r>
            <w:bookmarkStart w:id="0" w:name="ТекстовоеПоле2"/>
            <w:r>
              <w:rPr>
                <w:szCs w:val="24"/>
              </w:rPr>
              <w:t>_______________</w:t>
            </w:r>
            <w:bookmarkEnd w:id="0"/>
            <w:r>
              <w:rPr>
                <w:szCs w:val="24"/>
              </w:rPr>
              <w:t xml:space="preserve"> 20__ года</w:t>
            </w:r>
          </w:p>
        </w:tc>
      </w:tr>
    </w:tbl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Администрация Отрадненского городского поселения Кировского муниципального района Ленинградской области, именуемая в дальнейшем «Задаткополучатель», в лице главы администрации Ларионова Евгения Владимировича, действующего на основании положения об администрации, с одной стороны и, _ _ _ _ _ _ _ _ _ _ _ _ _, именуем___ в дальнейшем «Задаткодатель», в лице _ _ _ _ _ _ _ _ _ , действующ___ на основании _ _ _ _ _ _ _ _ _, с другой стороны, заключили настоящий договор (далее – Договор) о нижеследующе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.1. В соответствии с пунктом 4 статьи 448 Гражданского кодекса Российской Федерации Задаткодатель вносит, а Задаткополучатель принимает на свой расчётный счёт сумму задатка в размере __________________ (_____________________) рублей в качестве обеспечения исполнения обязательств Задаткодателя по заключению договора купли-продажи _________       </w:t>
      </w:r>
    </w:p>
    <w:p>
      <w:pPr>
        <w:pStyle w:val="Normal"/>
        <w:ind w:firstLine="708"/>
        <w:rPr/>
      </w:pPr>
      <w:r>
        <w:rPr>
          <w:szCs w:val="24"/>
        </w:rPr>
        <w:t xml:space="preserve">__________________________________________________________________________  </w:t>
      </w:r>
    </w:p>
    <w:p>
      <w:pPr>
        <w:pStyle w:val="Normal"/>
        <w:rPr/>
      </w:pPr>
      <w:r>
        <w:rPr>
          <w:i/>
          <w:szCs w:val="24"/>
        </w:rPr>
        <w:t>указать вид объекта (здание, строение, сооружение, нежилое помещение, земельный участок, иное (акции))</w:t>
      </w:r>
    </w:p>
    <w:p>
      <w:pPr>
        <w:pStyle w:val="Normal"/>
        <w:rPr>
          <w:szCs w:val="24"/>
        </w:rPr>
      </w:pPr>
      <w:r>
        <w:rPr>
          <w:szCs w:val="24"/>
        </w:rPr>
        <w:t>расположенн___ по адресу: ______________________________________ (далее – Имущ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по результатам проводимого Задаткополучателем аукциона (далее – Аукцион). </w:t>
      </w:r>
    </w:p>
    <w:p>
      <w:pPr>
        <w:pStyle w:val="Normal"/>
        <w:ind w:firstLine="421"/>
        <w:rPr>
          <w:szCs w:val="24"/>
        </w:rPr>
      </w:pPr>
      <w:r>
        <w:rPr>
          <w:szCs w:val="24"/>
        </w:rPr>
        <w:t>1.2. Задаткодатель вносит задаток на расчётный счёт Задаткополучателя по следующим реквизитам:</w:t>
      </w:r>
    </w:p>
    <w:p>
      <w:pPr>
        <w:pStyle w:val="Normal"/>
        <w:ind w:firstLine="421"/>
        <w:rPr/>
      </w:pPr>
      <w:r>
        <w:rPr>
          <w:szCs w:val="24"/>
        </w:rPr>
        <w:t xml:space="preserve"> </w:t>
      </w:r>
      <w:r>
        <w:rPr>
          <w:sz w:val="26"/>
          <w:szCs w:val="26"/>
        </w:rPr>
        <w:t>администрация МО «Город Отрадное»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Ленинградская область, Кировский район, г. Отрадное, ул. Гагарина д. 1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ИНН 4706023896  КПП 4706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ПО 43500227  ОКТМО: 41625104 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Счет ГРКЦ ГУ Банка РФ по Ленинградской области 40302810300003002503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Лицевой счет в УФК по Ленинградской области (ОФК09, администрация МО «Город Отрадное») 05453002090</w:t>
      </w:r>
    </w:p>
    <w:p>
      <w:pPr>
        <w:pStyle w:val="Normal"/>
        <w:ind w:firstLine="421"/>
        <w:rPr>
          <w:sz w:val="26"/>
          <w:szCs w:val="26"/>
        </w:rPr>
      </w:pPr>
      <w:r>
        <w:rPr>
          <w:sz w:val="26"/>
          <w:szCs w:val="26"/>
        </w:rPr>
        <w:t>БИК 04410600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6"/>
          <w:szCs w:val="26"/>
        </w:rPr>
        <w:t xml:space="preserve">Назначение платежа: задаток  для участия в аукционе по продаже </w:t>
      </w:r>
      <w:r>
        <w:rPr>
          <w:b/>
          <w:bCs/>
          <w:sz w:val="26"/>
          <w:szCs w:val="26"/>
        </w:rPr>
        <w:t>муниципального имущества _________(</w:t>
      </w:r>
      <w:r>
        <w:rPr>
          <w:b/>
          <w:bCs/>
          <w:i/>
          <w:sz w:val="26"/>
          <w:szCs w:val="26"/>
        </w:rPr>
        <w:t>акции, помещения</w:t>
      </w:r>
      <w:r>
        <w:rPr>
          <w:b/>
          <w:bCs/>
          <w:sz w:val="26"/>
          <w:szCs w:val="26"/>
        </w:rPr>
        <w:t>) по Лоту №_____ в соответствии с договором о задатке №________ от ___ ___________ 2014 год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Внесение задат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1620" w:leader="none"/>
        </w:tabs>
        <w:rPr>
          <w:szCs w:val="24"/>
        </w:rPr>
      </w:pPr>
      <w:r>
        <w:rPr>
          <w:szCs w:val="24"/>
        </w:rPr>
        <w:tab/>
        <w:t>2.1. Денежные средства, указанные в п.1.1 Договора, должны быть внесены Задаткодателем единым платежом на счёт Задаткополучателя не позднее срока, определенного в информационном сообщении о провед</w:t>
      </w:r>
      <w:bookmarkStart w:id="1" w:name="ТекстовоеПоле41"/>
      <w:r>
        <w:rPr>
          <w:szCs w:val="24"/>
        </w:rPr>
        <w:t>ении Аукциона, опубликованном в</w:t>
      </w:r>
      <w:bookmarkEnd w:id="1"/>
      <w:r>
        <w:rPr>
          <w:szCs w:val="24"/>
        </w:rPr>
        <w:t xml:space="preserve"> __________________________________________________________________,</w:t>
      </w:r>
    </w:p>
    <w:p>
      <w:pPr>
        <w:pStyle w:val="Normal"/>
        <w:tabs>
          <w:tab w:val="clear" w:pos="708"/>
          <w:tab w:val="left" w:pos="-1620" w:leader="none"/>
        </w:tabs>
        <w:ind w:firstLine="720"/>
        <w:jc w:val="center"/>
        <w:rPr>
          <w:i/>
          <w:i/>
          <w:szCs w:val="24"/>
        </w:rPr>
      </w:pPr>
      <w:r>
        <w:rPr>
          <w:i/>
          <w:szCs w:val="24"/>
        </w:rPr>
        <w:t>(указать источник и дату публикации информационного сообщения)</w:t>
      </w:r>
    </w:p>
    <w:p>
      <w:pPr>
        <w:pStyle w:val="Normal"/>
        <w:jc w:val="both"/>
        <w:rPr/>
      </w:pPr>
      <w:r>
        <w:rPr>
          <w:szCs w:val="24"/>
        </w:rPr>
        <w:t>и считаются внесёнными с момента их зачисления на счёт Задаткополучателя. Документом, подтверждающим внесение задатка на счёт Задаткополучателя, является выписка с его счёта, которую Задаткополучатель представляет в комиссию по организации и проведению аукционов  по продаже муниципального имущества МО «Город Отрадное» (далее - комиссия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лучае непоступления в указанный срок суммы задатка на счет Задаткополучателя, что подтверждается выпиской из его счёта, обязательства Задаткодателя по внесению задатка считаются неисполненными, и Задаткодатель к участию в Аукционе не допускается. Представление Задаткодателем платёжных документов с отметкой об исполнении в этом случае во внимание не принима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2. На денежные средства, перечисленные в соответствии с Договором, проценты не начисля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Возврат суммы задат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. Задаткополучатель обязуется возвратить Задаткодателю сумму задатка в случаях, установленных Договор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2. Возврат задатка осуществляется на счет Задаткодателя по следующим платёжным реквизитам: _________________________________________ 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даткодатель обязан незамедлительно информировать Задаткополучателя об изменении своих банковских реквизитов путем направления письменного уведомления в адрес Задаткополучателя. Задаткополучатель не отвечает за нарушение установленных Договором сроков и порядка возврата задатка в случае, если Задаткодатель своевременно не информировал Задаткополучателя об изменении своих банковских реквизитов либо указал их неверно.</w:t>
      </w:r>
    </w:p>
    <w:p>
      <w:pPr>
        <w:pStyle w:val="Normal"/>
        <w:ind w:firstLine="708"/>
        <w:jc w:val="both"/>
        <w:rPr/>
      </w:pPr>
      <w:r>
        <w:rPr>
          <w:szCs w:val="24"/>
        </w:rPr>
        <w:t>3.3. При отзыве Задаткодателем заявки на участие в Аукционе до окончания срока приема заявок Задаткополучатель обязуется возвратить внесенный задаток Задаткодателю в течение пяти банковских дней со дня регистрации направленного Задаткодателем Задаткополучателю письменного уведомления об отзыве заявки в журнале приема заявок.</w:t>
      </w:r>
    </w:p>
    <w:p>
      <w:pPr>
        <w:pStyle w:val="Normal"/>
        <w:ind w:firstLine="708"/>
        <w:jc w:val="both"/>
        <w:rPr/>
      </w:pPr>
      <w:r>
        <w:rPr>
          <w:szCs w:val="24"/>
        </w:rPr>
        <w:t>3.4. В случае если Задаткодатель не допущен к участию в Аукционе, Задаткополучатель обязуется возвратить ему сумму задатка на счет, указанный в п.3.2 настоящего Договора, в течение пяти банковских дней со дня принятия решения об отказе в допуске к участию в Аукционе, оформленного соответствующим протокол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3.5. В случае если Задаткодатель не будет признан победителем Аукциона, то задаток возвращается Задаткодателю в течение пяти банковских дней со дня подведения итогов Аукциона путем перечисления суммы задатка на счет, указанный в п. 3.2 настоящего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3.6. В случае признания Аукциона несостоявшимся Задаткополучатель обязан в течение пяти банковских дней со дня подписания протокола об итогах Аукциона возвратить внесенный Задаткодателем задаток путем перечисления на счет, указанный в п.3.2 настоящего Договора. </w:t>
      </w:r>
    </w:p>
    <w:p>
      <w:pPr>
        <w:pStyle w:val="Normal"/>
        <w:ind w:firstLine="708"/>
        <w:jc w:val="both"/>
        <w:rPr/>
      </w:pPr>
      <w:r>
        <w:rPr>
          <w:szCs w:val="24"/>
        </w:rPr>
        <w:t>3.7. Внесенный задаток не возвращается в случае, если Задаткодатель, признанный победителем Аукциона, уклоняется или отказывается от заключения в установленный срок договора купли-продажи имущества либо уклоняется или отказывается от оплаты в срок, установленный договором купли-продажи имущества. В этом случае победитель Аукциона утрачивает право на заключение договора купли-продажи имуще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8. В случае отмены Аукциона по решению Задаткополучателя последний обязуется возвратить сумму внесенного Задаткодателем задатка в течение пяти банковских дней со дня опубликования соответствующего решения путем перечисления суммы задатка на счет, указанный в п.3.2. настоящего Договора.</w:t>
      </w:r>
    </w:p>
    <w:p>
      <w:pPr>
        <w:pStyle w:val="Normal"/>
        <w:ind w:firstLine="708"/>
        <w:jc w:val="both"/>
        <w:rPr/>
      </w:pPr>
      <w:r>
        <w:rPr>
          <w:szCs w:val="24"/>
        </w:rPr>
        <w:t>3.9. Задаток, внесенный Задаткодателем, признанным победителем Аукциона, засчитывается в счет платежей по договору купли-продажи имущества со дня заключения данного договор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10. В случае неисполнения Задаткодателем, заключившим договор купли-продажи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обязанности покупателя по оплате муниципального имущества, а так же в случае уклонения Задаткодателя, признанного победителем аукциона от заключения Договора купли-продажи (Приложение № 2 к настоящему информационному сообщению), с данного Задаткодателя (покупателя, победителя аукциона) взимается штраф в пятикратном размере внесенного задатка, указанного в п.1.1 настоящего Договора, в течение пяти банковских дней со дня получения письменного требования Задаткополуча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11. Если Задаткодатель, допущенный к участию в Аукционе, отказался  представить предложение о размере стоимости продаваемого на аукционе имущества, либо представил предложение, содержащее величину стоимости имущества ниже установленного начального (стартового) размера, либо иным образом отказался от участия в Аукционе, то это рассматривается как действие, направленное на умышленный срыв Аукциона. В этом случае Задаткодатель обязан выплатить Задаткополучателю штраф в размере суммы задатка, указанной в п.1.1 настоящего Договора, в течение пяти банковских дней со дня получения письменного требования Задаткополучателя.</w:t>
      </w:r>
    </w:p>
    <w:p>
      <w:pPr>
        <w:pStyle w:val="Normal"/>
        <w:ind w:firstLine="708"/>
        <w:jc w:val="both"/>
        <w:rPr/>
      </w:pPr>
      <w:r>
        <w:rPr>
          <w:szCs w:val="24"/>
        </w:rPr>
        <w:t>3.12. В случаях, указанных в пунктах 3.10, 3.11 настоящего Договора, день получения Задаткодателем письменного требования Задаткополучателя определяется во всяком случае не позднее десяти дней со дня направления письменного требования заказным письмом с уведомлением о вруче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и неуплате Задаткодателем штрафа, указанного в пунктах 3.11, 3.12 настоящего Договора, в установленный срок денежное требование Задаткополучателя к Задаткодателю по уплате штрафа и требование Задаткодателя к Задаткополучателю по возврату задатка прекращаются зачетом в соответствии со статьей 410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Cs w:val="24"/>
        </w:rPr>
        <w:t>3.13. Факт отказа Задаткодателя от представления предложения о размере стоимости, продаваемого на аукционе имущества, либо иное его действие, свидетельствующее об отсутствии намерения принимать участие в Аукционе, отражается в протоколе заседания комиссии по проведению Аукциона и удостоверяется подписями членов комиссии и Задаткодате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Заключительны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определяется периодом времени, указанны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Cs w:val="24"/>
        </w:rPr>
        <w:t>4.3. Подписывая настоящий договор, Стороны исходят из того, что Задаткодатель ознакомлен с порядком проведения Аукциона, условиями заключения договора купли-продажи имущества, проектом договора купли-продажи имущества, правоустанавливающей и технической документацией на имущество, а также надлежащим образом идентифицировал имущество и ознакомлен с его фактическим состоя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4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ссмотрение суда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5. Настоящий договор составлен в двух аутентичных экземплярах по одному для каждой из Сторон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5. Реквизиты Сторон</w:t>
      </w:r>
    </w:p>
    <w:p>
      <w:pPr>
        <w:pStyle w:val="TextBody"/>
        <w:spacing w:lineRule="auto" w:line="240"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получ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/</w:t>
              <w:tab/>
              <w:tab/>
              <w:tab/>
              <w:t>/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tcBorders/>
          </w:tcPr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ткодатель:</w:t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    </w:t>
            </w:r>
            <w:r>
              <w:rPr>
                <w:szCs w:val="24"/>
              </w:rPr>
              <w:t>______________________</w:t>
            </w:r>
          </w:p>
          <w:p>
            <w:pPr>
              <w:pStyle w:val="TextBody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  <w:tab/>
              <w:tab/>
              <w:tab/>
              <w:t>/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 w:before="0" w:after="120"/>
      <w:jc w:val="both"/>
      <w:textAlignment w:val="baseline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8:00Z</dcterms:created>
  <dc:creator>Администрация</dc:creator>
  <dc:description/>
  <cp:keywords/>
  <dc:language>en-US</dc:language>
  <cp:lastModifiedBy>Администрация</cp:lastModifiedBy>
  <dcterms:modified xsi:type="dcterms:W3CDTF">2014-01-28T07:35:00Z</dcterms:modified>
  <cp:revision>6</cp:revision>
  <dc:subject/>
  <dc:title>Форма договора задатка</dc:title>
</cp:coreProperties>
</file>