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04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30 декабря 2013 года № 567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О муниципальной программе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4 год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администрация МО «Город Отрадное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Утвердить прилагаемую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4 год»  (приложение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по исполнению постановления возложить на первого заместителя главы администрации Летуновскую В.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Е.В.Ларион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дело – 3, жилищный отдел, коммунальный отдел, финансовый отдел, орг.отдел, совет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администрации                                                           В.И. Летун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коммунального отдела                                                                          М.И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финансов                                                                                    Н.Ю.Ла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отдела делопроизводства                                                    Н.И.Алекс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юрисконсульт                                                                        Л.В.Циви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жилищного отдела                                                              О.А. Козырев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30 декабря 2013 г. №  567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4 год»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8"/>
        <w:gridCol w:w="76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4 год» 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Дорожный комитет Правительств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Комитет по строительств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Дорожный комитет Правительств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район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4 год»»;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»;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7 аварийных МК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4 года – 60 человек, площадь приобретенного (построенного) жилья к концу 2014 года – 1 114,8  кв.метров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 семей, земельные участки, под жилищное строительство которых обеспечены инженерной и транспортной инфраструктурой к концу 2014года – 31 семья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тремонтированных дорог площадью 31 810 м2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2000 м2.</w:t>
            </w:r>
          </w:p>
        </w:tc>
      </w:tr>
      <w:tr>
        <w:trPr>
          <w:trHeight w:val="1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4 году в один этап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за счет местного бюджета 79 134 385,00 руб.,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Федеральный бюджет –   6 409 902,65 руб.,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–   24 139 475,35 руб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тремонтированных дорог 31 810 м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11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2 000 м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914,9 кв.м. В 2014 году планируется расселение 969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За последние два десятилетия практически не производился ремонт асфальтобетонного покрытия дворовых территорий МКД и проездов к ним. Значительная часть асфальтобетонного покрытия внутриквартальных проездов имеет высокую степень износа, так как срок службы дорожных покрытий истек с момента массовой застройки территории города МКД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 расположенного 154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-ми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4 год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 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метров (из них расселяемая площадь 969 кв.м) жилищного фонда.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отремонтированных дорог 31 810 м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11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 2 000 м2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Замена инженерных сетей – 2 613 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Модернизация лифтового хозяйства в двух МКД – 5 лифтов.</w:t>
      </w:r>
      <w:r>
        <w:rPr>
          <w:color w:val="FF6600"/>
        </w:rPr>
        <w:t xml:space="preserve"> 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7 процентов от общего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7 % от общего количества МКД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 xml:space="preserve">Администрация МО «Город Отрадное» 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и транспорту Правительства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Cs w:val="false"/>
        </w:rPr>
        <w:t>Комитет по строительству Правительства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Дорожный комитет Правительства Ленинградской област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 и коммуналь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4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квидация аварийного жилищного фонда.   </w:t>
            </w:r>
          </w:p>
          <w:p>
            <w:pPr>
              <w:pStyle w:val="HTM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 196 478,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409 902,6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 139 475,3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647 100,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60 граждан из 7 многоквартирных домов, признанных  аварийными до 01.01.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4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327"/>
        <w:gridCol w:w="1815"/>
        <w:gridCol w:w="1699"/>
        <w:gridCol w:w="17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4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250 4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9 90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93 47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1 816,6кв.м аварийного жилищного фонда, переселение 60 человек и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аварийных многоквартирных жилых дом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комитет Правительства Ленинградской обла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лей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00 000,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иональной программо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00 000,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роги в количестве 31 810 м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воровые территории в 11 дво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ройство тротуаров - 2 00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0"/>
        <w:gridCol w:w="1148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4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иональной программо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 810м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00 0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дорог к земельным участкам для многодетных сем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 развитие транспортной инфраструктуры в мкр. Петру-шинское поле»</w:t>
            </w:r>
          </w:p>
        </w:tc>
      </w:tr>
      <w:tr>
        <w:trPr>
          <w:trHeight w:val="6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й Советский проспе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иональной программо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8 м2</w:t>
            </w:r>
          </w:p>
        </w:tc>
      </w:tr>
      <w:tr>
        <w:trPr>
          <w:trHeight w:val="10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 302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00 0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8 69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м2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 м2</w:t>
            </w:r>
          </w:p>
        </w:tc>
      </w:tr>
      <w:tr>
        <w:trPr>
          <w:trHeight w:val="8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 ул. Заводская до пр. Ленсове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м2</w:t>
            </w:r>
          </w:p>
        </w:tc>
      </w:tr>
      <w:tr>
        <w:trPr>
          <w:trHeight w:val="17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нормативном состоянии дорожного покрытия и инженерных сооружения</w:t>
            </w:r>
          </w:p>
        </w:tc>
      </w:tr>
      <w:tr>
        <w:trPr>
          <w:trHeight w:val="12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, ручная и механизированная убор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я</w:t>
            </w:r>
          </w:p>
        </w:tc>
      </w:tr>
      <w:tr>
        <w:trPr>
          <w:trHeight w:val="7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ее содержание и изготовление дорожных знаков и искусственных неров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й Советский п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5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аспортизация дорог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Берегов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зымян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евски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ин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ин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ин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ин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ли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ерская дорожк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ов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Восточн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4 Советски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оветски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орфян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Лесн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убин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Кооперативн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Детски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нкистов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 Тосн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в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кров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Петрушинское поле»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 Реч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ждествен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трад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ушинск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дат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Зелен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Цветочн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адовы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, расположенная от автодороги на Никольское шоссе до лесополосы в направлении НТВ ЛПХ "Львовские лужки"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, расположенная от автодороги на Никольское шоссе до въезда в СНТ "Союз-Чернобыль"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дороги</w:t>
            </w:r>
          </w:p>
        </w:tc>
      </w:tr>
      <w:tr>
        <w:trPr>
          <w:trHeight w:val="6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территорий МКД, проездов к дворовым территориям МК МО «Город Отрадно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иональной программо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воров</w:t>
            </w:r>
          </w:p>
        </w:tc>
      </w:tr>
      <w:tr>
        <w:trPr>
          <w:trHeight w:val="973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14 09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д.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иональной программо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в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94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 070 083,8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д. 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094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ьское шоссе д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553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 574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 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72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ор</w:t>
            </w:r>
          </w:p>
        </w:tc>
      </w:tr>
      <w:tr>
        <w:trPr>
          <w:trHeight w:val="18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 на территории МО «Город Отрадно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85 91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-дан, 2000м2</w:t>
            </w:r>
          </w:p>
        </w:tc>
      </w:tr>
      <w:tr>
        <w:trPr>
          <w:trHeight w:val="16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л. Новая до ул. Щуров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м2</w:t>
            </w:r>
          </w:p>
        </w:tc>
      </w:tr>
      <w:tr>
        <w:trPr>
          <w:trHeight w:val="14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л. Лесная до ул. Центр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ома №16 до ул. Зарубин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ход к д/с «Лучик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от ул. Ленина до трассы СПб - Кировс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остановке Мачтопропиточного завода» от трикотажного атель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шоссе д. 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2 – ул. Новая д. 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– 11 ли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3</w:t>
      </w:r>
    </w:p>
    <w:p>
      <w:pPr>
        <w:pStyle w:val="Normal"/>
        <w:jc w:val="center"/>
        <w:rPr/>
      </w:pPr>
      <w:r>
        <w:rPr>
          <w:b/>
        </w:rPr>
        <w:t xml:space="preserve">«Обеспечение функционирования и развития жилищно-коммунальной </w:t>
      </w:r>
    </w:p>
    <w:p>
      <w:pPr>
        <w:pStyle w:val="Normal"/>
        <w:jc w:val="center"/>
        <w:rPr/>
      </w:pPr>
      <w:r>
        <w:rPr>
          <w:b/>
        </w:rPr>
        <w:t>инфраструктуры и повышение энергоэффективности на территории МО «Город Отрадное»</w:t>
      </w:r>
      <w:r>
        <w:rPr/>
        <w:t xml:space="preserve">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43 605,0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43 605,0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327"/>
        <w:gridCol w:w="1815"/>
        <w:gridCol w:w="1699"/>
        <w:gridCol w:w="17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4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лифтового хозяйства на территории МО «Город Отрадное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рмативного срока эксплуатации лиф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лифта)</w:t>
            </w:r>
          </w:p>
        </w:tc>
      </w:tr>
      <w:tr>
        <w:trPr>
          <w:trHeight w:val="18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лифтового хозяйства на территории МО «Город Отрадное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рмативного срока эксплуатации лиф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лифт)</w:t>
            </w:r>
          </w:p>
        </w:tc>
      </w:tr>
      <w:tr>
        <w:trPr>
          <w:trHeight w:val="16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в зданиях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80 м.п.)</w:t>
            </w:r>
          </w:p>
        </w:tc>
      </w:tr>
      <w:tr>
        <w:trPr>
          <w:trHeight w:val="16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ВС в зданиях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0 м.п.)</w:t>
            </w:r>
          </w:p>
        </w:tc>
      </w:tr>
      <w:tr>
        <w:trPr>
          <w:trHeight w:val="1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ВС в зданиях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3 м.п.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канализации в зданиях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 м.п.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в виде имущественного взноса некоммерческой организации «Фонд капитального ремонта многоквартирных домов Ленинград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ногоквартирных домов в соответствии с региональной адресной програм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иональной адресной программой</w:t>
            </w:r>
          </w:p>
        </w:tc>
      </w:tr>
      <w:tr>
        <w:trPr>
          <w:trHeight w:val="119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33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незаселенного жил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9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обследований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жилых помещений на предмет  их пригодности (непригодности) для прожив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незаселенного жил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8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роведение капитального ремонта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инженерных сооружений бани в нормативное состоя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кров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женерных сооружений бани в нормативное состоя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8 16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 помещения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центрального отопления помещения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в здани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4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ливневой канализации по ул. Новая- ул. Центр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дождевых и грунтовых вод с территор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подготовке технической документации по газификации жилищного фонда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5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 по газификации индивидуальных жилых домов микрорайонов «Строитель» и «Левый берег р. Тос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ой документации для регистрации газовых водонагрев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проживани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, в т.ч. платные услуги – 300 000 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928 6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</w:tc>
      </w:tr>
      <w:tr>
        <w:trPr>
          <w:trHeight w:val="28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28 6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</w:tc>
      </w:tr>
      <w:tr>
        <w:trPr>
          <w:trHeight w:val="20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обеспечению коммунальной инфраструктурой земельных участков для многодетных сем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обеспечению коммунальной инфраструктурой земельных участков для многодетных сем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43 60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(рублей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643 680,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643 680,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 4 шт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хоккейной коробки – 1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99"/>
        <w:gridCol w:w="17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4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роприятия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 и т.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2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>
          <w:trHeight w:val="14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 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д. 8 – ул. Центральная д. 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развитие спор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тро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хоккейной коробки в мкр. «Ивановска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развитие спор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3 6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 ПО ПОДПРОГРАММ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43 6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5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18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bCs/>
    </w:rPr>
  </w:style>
  <w:style w:type="character" w:styleId="3">
    <w:name w:val=" Знак Знак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0:00Z</dcterms:created>
  <dc:creator>toropova</dc:creator>
  <dc:description/>
  <cp:keywords/>
  <dc:language>en-US</dc:language>
  <cp:lastModifiedBy>Пользователь</cp:lastModifiedBy>
  <cp:lastPrinted>2014-02-11T11:58:00Z</cp:lastPrinted>
  <dcterms:modified xsi:type="dcterms:W3CDTF">2014-04-17T12:07:00Z</dcterms:modified>
  <cp:revision>147</cp:revision>
  <dc:subject/>
  <dc:title>ПАСПОРТ</dc:title>
</cp:coreProperties>
</file>