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О «Город Отрадное»</w:t>
      </w:r>
    </w:p>
    <w:p>
      <w:pPr>
        <w:pStyle w:val="Normal"/>
        <w:jc w:val="right"/>
        <w:rPr>
          <w:b/>
          <w:b/>
          <w:caps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30 апреля 2014 г. №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сти территории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(в пределах существующих границ города Отрадное) в части зонирования земельного участка, расположенного по адресу: Ленинградская область, кировсикй район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. отрадное, ул. дружбы, 3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традное</w:t>
      </w:r>
    </w:p>
    <w:p>
      <w:pPr>
        <w:pStyle w:val="Normal"/>
        <w:jc w:val="center"/>
        <w:rPr/>
      </w:pPr>
      <w:r>
        <w:rPr>
          <w:sz w:val="20"/>
          <w:szCs w:val="20"/>
        </w:rPr>
        <w:t>2014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(далее – Проект) разработан на основании постановления администрации МО "Город Отрадное" от 14.04.2014 № 172 "О подготовке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".</w:t>
      </w:r>
    </w:p>
    <w:p>
      <w:pPr>
        <w:pStyle w:val="Normal"/>
        <w:ind w:firstLine="709"/>
        <w:jc w:val="both"/>
        <w:rPr/>
      </w:pPr>
      <w:r>
        <w:rPr/>
        <w:t>Разработка Проекта осуществлялась в соответствии с Градостроительным кодексом Российской Федерации от 29.12.2004 № 190-ФЗ (редакция от 02.04.2014).</w:t>
      </w:r>
    </w:p>
    <w:p>
      <w:pPr>
        <w:pStyle w:val="Normal"/>
        <w:ind w:firstLine="709"/>
        <w:jc w:val="both"/>
        <w:rPr/>
      </w:pPr>
      <w:r>
        <w:rPr/>
        <w:t>Проект разработан в целях создания условий для устойчивого развития территории МО "Город Отрадное"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настоящем Проекте содержатся формулировки отдельных положений Правил землепользования и застройки, разработанные в соответствии с поступившими в администрацию МО "Город Отрадное" предложениями по изменению Правил землепользования и застройки, утвержденных решением совета депутатов МО "Город Отрадное" от 25.12.2013 № 6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>Предлагаемые изменения Правил землепользования и застройки перечислены в таблице 1.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еречень предлагаемых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"/>
        <w:gridCol w:w="5953"/>
        <w:gridCol w:w="6137"/>
        <w:gridCol w:w="133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внесения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 к Правилам землепользования и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9620" cy="295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ести земельный участок с кадастровым номером 47:16:0201039:61 к территориальной зоне многоэтажной жилой застройки (ТЖ-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5175" cy="2947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ложено правообладателем земельного участка с кадастровым номером 47:16:0201039: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 к Правилам землепользования и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зить границы территориальных зон в соответствии с предлагаемыми в пункте 1 данной таблицы измен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изме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 к Правилам землепользования и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7715" cy="326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для земельного участка с кадастровым номером 47:16:0201039:61 предельный параметр разрешенного строительства, реконструкции объектов капитального строительства в части максимальной высоты зданий, строений и сооружений в размере 36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2635" cy="3260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ложено правообладателем земельного участка с кадастровым номером 47:16:0201039: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4:00Z</dcterms:created>
  <dc:creator>NZudin</dc:creator>
  <dc:description/>
  <cp:keywords/>
  <dc:language>en-US</dc:language>
  <cp:lastModifiedBy>Пользователь</cp:lastModifiedBy>
  <cp:lastPrinted>2014-05-30T11:35:00Z</cp:lastPrinted>
  <dcterms:modified xsi:type="dcterms:W3CDTF">2014-07-03T11:44:00Z</dcterms:modified>
  <cp:revision>2</cp:revision>
  <dc:subject/>
  <dc:title>ПРИЛОЖЕНИЕ</dc:title>
</cp:coreProperties>
</file>