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56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к постановлению главы </w:t>
      </w:r>
    </w:p>
    <w:p>
      <w:pPr>
        <w:pStyle w:val="Normal"/>
        <w:ind w:left="4956" w:hanging="0"/>
        <w:jc w:val="righ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МО «Город Отрадное»</w:t>
      </w:r>
    </w:p>
    <w:p>
      <w:pPr>
        <w:pStyle w:val="Normal"/>
        <w:jc w:val="right"/>
        <w:rPr>
          <w:b/>
          <w:b/>
          <w:caps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от 22 августа 2014 г. № 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ект изменений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части территории Отрадненского городского поселения Кировского муниципального райо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в пределах существующих границ города Отрадное) в части зонирования земельного участка, расположенного по адресу: ленинградская область, кировский район, г.отрадное, ЛЕНИНГРАДСКОЕ ШОССЕ, 9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Отрадн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4 г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предложения</w:t>
      </w:r>
    </w:p>
    <w:p>
      <w:pPr>
        <w:pStyle w:val="Normal"/>
        <w:ind w:firstLine="709"/>
        <w:jc w:val="both"/>
        <w:rPr/>
      </w:pPr>
      <w:r>
        <w:rPr/>
        <w:t>В настоящем Проекте содержатся формулировки отдельных положений Правил землепользования и застройки, разработанные в соответствии с поступившими в администрацию МО "Город Отрадное" предложениями по изменению Правил землепользования и застройки, утвержденных решением совета депутатов МО "Город Отрадное" от 25.12.2013 № 65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lang w:val="en-US"/>
        </w:rPr>
      </w:pPr>
      <w:r>
        <w:rPr/>
        <w:t>Предлагаемые изменения Правил землепользования и застройки перечислены в таблице 1.</w:t>
      </w:r>
    </w:p>
    <w:p>
      <w:pPr>
        <w:pStyle w:val="Normal"/>
        <w:ind w:right="-37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p>
      <w:pPr>
        <w:pStyle w:val="Normal"/>
        <w:ind w:left="180" w:right="-31" w:hanging="180"/>
        <w:jc w:val="center"/>
        <w:rPr>
          <w:b/>
          <w:b/>
        </w:rPr>
      </w:pPr>
      <w:r>
        <w:rPr>
          <w:b/>
        </w:rPr>
        <w:t>Предлагаемые изменения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 в части зонирования земельного участка, расположенного по адресу: Ленинградская область, Кировский район, г. Отрадное, Ленинградское шоссе, уч.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5"/>
        <w:gridCol w:w="6385"/>
        <w:gridCol w:w="613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ующая редакци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ая редакция</w:t>
            </w:r>
          </w:p>
        </w:tc>
      </w:tr>
      <w:tr>
        <w:trPr>
          <w:trHeight w:val="5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Правилам землепользования и застройки части территории Отрадненского городского поселени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в зоне ТП-2 – зона производственных предприятий IV – V классов опасности с включением объектов общественно-делов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3667125" cy="3077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ести земельный участок к территориальной зоне объектов транспортной инфраструктуры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(ТТ-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759200" cy="3046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45:00Z</dcterms:created>
  <dc:creator>NZudin</dc:creator>
  <dc:description/>
  <cp:keywords/>
  <dc:language>en-US</dc:language>
  <cp:lastModifiedBy>User</cp:lastModifiedBy>
  <cp:lastPrinted>2014-04-24T10:25:00Z</cp:lastPrinted>
  <dcterms:modified xsi:type="dcterms:W3CDTF">2014-08-27T07:15:00Z</dcterms:modified>
  <cp:revision>3</cp:revision>
  <dc:subject/>
  <dc:title>ПРОЕКТ ИЗМЕНЕНИЙ</dc:title>
</cp:coreProperties>
</file>