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085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Ы </w:t>
      </w:r>
      <w:r>
        <w:rPr>
          <w:b/>
          <w:bCs/>
          <w:sz w:val="24"/>
          <w:szCs w:val="24"/>
        </w:rPr>
        <w:t>ОТРАДНЕНСКОГО ГОРОДСКОГО ПОСЕЛЕНИЯ 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 01  » апреля 2016 года №  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несению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.Отрад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8 Федерального закона Российской Федерации от 06.10.2003 г. № 131-ФЗ «Об общих принципах организации местного самоуправления в Российской Федерации» (с последующими изменениями и дополнениями), Градостроительным кодексом РФ, Земельным кодексом РФ, ст.14 Устава МО «Город Отрадное», Порядком организации и проведения публичных слушаний в муниципальном образовании «Город Отрадное», утвержденным решением Совета депутатов муниципального образования «Город Отрадное» от 21 июля 2009 года № 45, постановляю: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несению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(в пределах существующих границ г. Отрадное)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дату проведения публичных слушаний по внесению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« 19 » апреля 2016 г. в 17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естом проведения публичных слушаний определить помещение МБУК КЦ «Фортуна» по адресу: Ленинградская область, Кировский район, г. Отрадное, ул. Гагарина, д. 1 каб. 30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ю и проведение публичных слушаний возложить на уполномоченный орган - Комиссию по землепользованию и застройке Отрадненского городского поселения (далее – Комисс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ием предложений граждан по внесению изменений в Правила землепользования и застройки части территории Отрадненского городского поселения Кировского муниципального района Ленинградской области осуществляется в рабочие дни с 9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до 1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с « 6 » апреля 2016 года по « 18 » октября 2015 года в здании администрации МО «Город Отрадное» кабинет № 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Комиссии выступить организатором публичных слушани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миссии организовать выставки, экспозиции демонстрационных</w:t>
      </w:r>
      <w:bookmarkStart w:id="0" w:name="_GoBack"/>
      <w:bookmarkEnd w:id="0"/>
      <w:r>
        <w:rPr>
          <w:sz w:val="26"/>
          <w:szCs w:val="26"/>
        </w:rPr>
        <w:t xml:space="preserve"> материалов проекта Правил землепользования и застройки части территории Отрадненского городского поселения Кировского муниципального района Ленинградской области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М.В.Лагутенков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79fd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c279fd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79fd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279fd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79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0</Words>
  <Characters>2227</Characters>
  <CharactersWithSpaces>2612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4:00Z</dcterms:created>
  <dc:creator>Екатерина</dc:creator>
  <dc:description/>
  <dc:language>en-US</dc:language>
  <cp:lastModifiedBy>Екатерина</cp:lastModifiedBy>
  <cp:lastPrinted>2016-03-31T09:33:00Z</cp:lastPrinted>
  <dcterms:modified xsi:type="dcterms:W3CDTF">2016-03-31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