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к постановлению главы </w:t>
      </w:r>
    </w:p>
    <w:p>
      <w:pPr>
        <w:pStyle w:val="Normal"/>
        <w:ind w:left="4956" w:hanging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О «Город Отрадное»</w:t>
      </w:r>
    </w:p>
    <w:p>
      <w:pPr>
        <w:pStyle w:val="Normal"/>
        <w:jc w:val="right"/>
        <w:rPr>
          <w:b/>
          <w:b/>
          <w:caps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т 28 мая 2014 г. № 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ект изменен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асти территории Отрадненского городского поселения Кировского муниципальн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в пределах существующих границ города Отрадное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Отрадное</w:t>
      </w:r>
    </w:p>
    <w:p>
      <w:pPr>
        <w:pStyle w:val="Normal"/>
        <w:jc w:val="center"/>
        <w:rPr/>
      </w:pPr>
      <w:r>
        <w:rPr>
          <w:sz w:val="20"/>
          <w:szCs w:val="20"/>
        </w:rPr>
        <w:t>2014 г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/>
        <w:t>Проект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(далее – Проект) разработан на основании постановления администрации МО "Город Отрадное" от 29.04.2014 № 214 "О подготовке проекта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".</w:t>
      </w:r>
    </w:p>
    <w:p>
      <w:pPr>
        <w:pStyle w:val="Normal"/>
        <w:ind w:firstLine="709"/>
        <w:jc w:val="both"/>
        <w:rPr/>
      </w:pPr>
      <w:r>
        <w:rPr/>
        <w:t>Разработка Проекта осуществлялась в соответствии с Градостроительным кодексом Российской Федерации от 29.12.2004 № 190-ФЗ (редакция от 02.04.2014).</w:t>
      </w:r>
    </w:p>
    <w:p>
      <w:pPr>
        <w:pStyle w:val="Normal"/>
        <w:ind w:firstLine="709"/>
        <w:jc w:val="both"/>
        <w:rPr/>
      </w:pPr>
      <w:r>
        <w:rPr/>
        <w:t>Проект разработан в целях создания условий для устойчивого развития территории МО "Город Отрадное"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предложения</w:t>
      </w:r>
    </w:p>
    <w:p>
      <w:pPr>
        <w:pStyle w:val="Normal"/>
        <w:ind w:firstLine="709"/>
        <w:jc w:val="both"/>
        <w:rPr/>
      </w:pPr>
      <w:r>
        <w:rPr/>
        <w:t>В настоящем Проекте содержатся формулировки отдельных положений Правил землепользования и застройки, разработанные в соответствии с поступившими в администрацию МО "Город Отрадное" предложениями по изменению Правил землепользования и застройки, утвержденных решением совета депутатов МО "Город Отрадное" от 25.12.2013 № 65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/>
        <w:t>Предлагаемые изменения Правил землепользования и застройки перечислены в таблице 1.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еречень предлагаемых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5"/>
        <w:gridCol w:w="5953"/>
        <w:gridCol w:w="6137"/>
        <w:gridCol w:w="1335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внесения изменен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равилам землепользования и застрой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37915" cy="341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, расположенный по адресу г. Отрадное, 10-я линия, д. 19а (кадастровый номер 47:16:0201031:49) к территориальной зоне малоэтажной жилой застройки индивидуальными и многоквартирными жилыми домами (ТЖ-2-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55390" cy="3547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едложено правообладателем земельного участка с кадастровым номером 47:16:0201031: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1 к Правилам землепользования и застрой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зить границы территориальных зон в соответствии с предлагаемыми в пункте 1 данной таблицы измен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из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2:00Z</dcterms:created>
  <dc:creator>NZudin</dc:creator>
  <dc:description/>
  <cp:keywords/>
  <dc:language>en-US</dc:language>
  <cp:lastModifiedBy>Пользователь</cp:lastModifiedBy>
  <cp:lastPrinted>2014-05-16T09:39:00Z</cp:lastPrinted>
  <dcterms:modified xsi:type="dcterms:W3CDTF">2014-05-26T08:43:00Z</dcterms:modified>
  <cp:revision>3</cp:revision>
  <dc:subject/>
  <dc:title>ПРОЕКТ ИЗМЕНЕНИЙ </dc:title>
</cp:coreProperties>
</file>