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/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>от 02 июня 2014 года № 3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ложением о Почетной грамоте совета депутатов муниципального образования «Город Отрадное» и Благодарности главы муниципального образования «Город Отрадное» утвержденным решением совета депутатов 08 сентября 2010 года №55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овет депутатов </w:t>
      </w:r>
      <w:r>
        <w:rPr>
          <w:szCs w:val="28"/>
        </w:rPr>
        <w:t>решил:</w:t>
      </w:r>
    </w:p>
    <w:p>
      <w:pPr>
        <w:pStyle w:val="Normal"/>
        <w:suppressLineNumber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(с выплатой вознаграждения за счет средств, выделенных по смете совета депутатов) за многолетний добросовестный труд и высокий профессионализм и в связи с празднованием Дня медицинского работника:</w:t>
      </w:r>
    </w:p>
    <w:p>
      <w:pPr>
        <w:pStyle w:val="Normal"/>
        <w:suppressLineNumber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ражник Наталью Германовну – врача клинической лабораторной диагностики Отрадненской городской больницы ГБУЗ ЛО «Кировская межрайонная больница»;</w:t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Волкову Татьяну Александровну – врача стоматолога терапевта поликлиники Отрадненской городской больницы ГБУЗ ЛО «Кировская межрайонная больница»;</w:t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ицкую Жанету Александровну – участкового врача Отрадненской городской больницы ГБУЗ ЛО «Кировская межрайонная больница»;</w:t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ячикову Светлану Ивановну – заведующую терапевтическим отделением Отрадненской городской больницы ГБУЗ ЛО «Кировская межрайонная больница»;</w:t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Щукарева Дмитрия Андреевича – заведующего - врача инфекциониста инфекционного отделения Отрадненской городской больницы ГБУЗ ЛО «Кировская межрайонная больница».</w:t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4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Таймасхан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ind w:firstLine="6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главы муниципального образов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са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бухгалтер аппарата главы муниципального образов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милова</w:t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eastAsia="Arial Unicode MS"/>
      <w:spacing w:val="4"/>
      <w:sz w:val="21"/>
      <w:szCs w:val="21"/>
      <w:shd w:fill="FFFFFF" w:val="clear"/>
    </w:rPr>
  </w:style>
  <w:style w:type="character" w:styleId="0pt">
    <w:name w:val="Основной текст + Интервал 0 pt"/>
    <w:basedOn w:val="1"/>
    <w:qFormat/>
    <w:rPr>
      <w:spacing w:val="-12"/>
    </w:rPr>
  </w:style>
  <w:style w:type="character" w:styleId="14">
    <w:name w:val="Основной текст + 14"/>
    <w:basedOn w:val="1"/>
    <w:qFormat/>
    <w:rPr>
      <w:i/>
      <w:iCs/>
      <w:spacing w:val="-7"/>
      <w:sz w:val="29"/>
      <w:szCs w:val="29"/>
      <w:lang w:val="en-US"/>
    </w:rPr>
  </w:style>
  <w:style w:type="character" w:styleId="141">
    <w:name w:val="Основной текст + 141"/>
    <w:basedOn w:val="1"/>
    <w:qFormat/>
    <w:rPr>
      <w:i/>
      <w:iCs/>
      <w:spacing w:val="-30"/>
      <w:sz w:val="29"/>
      <w:szCs w:val="2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ind w:hanging="1440"/>
      <w:jc w:val="center"/>
    </w:pPr>
    <w:rPr>
      <w:rFonts w:eastAsia="Arial Unicode MS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2:00Z</dcterms:created>
  <dc:creator>User</dc:creator>
  <dc:description/>
  <cp:keywords/>
  <dc:language>en-US</dc:language>
  <cp:lastModifiedBy>user</cp:lastModifiedBy>
  <cp:lastPrinted>2014-06-10T10:00:00Z</cp:lastPrinted>
  <dcterms:modified xsi:type="dcterms:W3CDTF">2014-06-10T11:08:00Z</dcterms:modified>
  <cp:revision>8</cp:revision>
  <dc:subject/>
  <dc:title/>
</cp:coreProperties>
</file>