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04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 08  августа 2014 года № 389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на 2014-2015 годы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администрация МО «Город Отрадное»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рилагаемую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4 – 2015 годы» (приложение к постановле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изнать утратившим силу постановление администрации МО «Город Отрадное» от 15 июля 2014 года № 348 «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4 год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Контроль за исполнением постановления возложить на первого заместителя главы администрации Летуновскую В.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главы администрации                                        В. И. Летуновская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– 3, первый зам. главы администрации, коммунальный отдел, жилищный отдел, финансово- экономическое управление, организационный отдел.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center"/>
        <w:rPr/>
      </w:pPr>
      <w:r>
        <w:rPr>
          <w:bCs w:val="false"/>
          <w:sz w:val="24"/>
          <w:szCs w:val="24"/>
        </w:rPr>
        <w:t xml:space="preserve">                          </w:t>
      </w:r>
      <w:r>
        <w:rPr>
          <w:bCs w:val="false"/>
          <w:sz w:val="24"/>
          <w:szCs w:val="24"/>
        </w:rPr>
        <w:t>От 08 августа  2014 г. № 389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4 – 2015  годы»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8"/>
        <w:gridCol w:w="76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4 – 2015 годы» 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Комитет по жилищно-коммунальному хозяйству и транспорт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/>
              <w:t>Дорожный комитет Правительств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Комитет по жилищно-коммунальному хозяйству и транспорт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Комитет по строительств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Дорожный комитет Правительства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»;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№ 4</w:t>
            </w:r>
          </w:p>
          <w:p>
            <w:pPr>
              <w:pStyle w:val="ConsPlusCell"/>
              <w:jc w:val="both"/>
              <w:rPr/>
            </w:pPr>
            <w:r>
              <w:rPr/>
              <w:t>«Оказание поддержки гражданам, пострадавшим в результате пожара муниципального жилищного фонда» на  2014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дорог площадью 39 586 м2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2040 м2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ить жилые помещения двум семьям, пострадавшим в результате пожара муниципального жилищного фонда.</w:t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4 - 2015 годах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финансирования рублей: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местного бюджета рублей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областной бюджет –рублей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отремонтированных 39 586 м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14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2 040 м2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</w:rPr>
      </w:pPr>
      <w:r>
        <w:br w:type="page"/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За последние два десятилетия практически не производился ремонт асфальтобетонного покрытия дворовых территорий МКД и проездов к ним. Значительная часть асфальтобетонного покрытия внутриквартальных проездов имеет высокую степень износа, так как срок службы дорожных покрытий истек с момента массовой застройки территории города МКД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 расположенного 154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обеспечение качественным жильем граждан, пострадавших от пожара муниципального жилищного фонда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о-бытовых условий проживания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предоставление  гражданам, пострадавшим в результате пожара муниципального жилищного фонда, жилых помещений по договорам социального найма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4 – 2015 годы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Ремонт дворовых территорий МКД и проездов к дворовым территориям.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Количество отремонтированных дорог 39 586 м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14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 2 040 м2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Модернизация лифтового хозяйства в двух МКД – 6 лифтов.</w:t>
      </w:r>
      <w:r>
        <w:rPr>
          <w:color w:val="FF6600"/>
        </w:rPr>
        <w:t xml:space="preserve"> 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10 процентов от общего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10 % от общего количества МКД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Участники Программы</w:t>
      </w:r>
    </w:p>
    <w:p>
      <w:pPr>
        <w:pStyle w:val="Normal"/>
        <w:spacing w:lineRule="exact" w:line="300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 xml:space="preserve">Администрация МО «Город Отрадное»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и транспорту Правительства Ленинградской област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Правительства Ленинградской област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Дорожный комитет Правительства Ленинградской област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 и коммунальный отдел администрации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комитет Правительства Ленинградской обла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 года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лей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 008 900,4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оответствии с региональной программо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 008 900,4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rPr/>
            </w:pPr>
            <w:r>
              <w:rPr/>
              <w:t>1. дороги в количестве 39 586 м2.</w:t>
            </w:r>
          </w:p>
          <w:p>
            <w:pPr>
              <w:pStyle w:val="Normal"/>
              <w:jc w:val="both"/>
              <w:rPr/>
            </w:pPr>
            <w:r>
              <w:rPr/>
              <w:t>2. дворовые территории в 14 дворах.</w:t>
            </w:r>
          </w:p>
          <w:p>
            <w:pPr>
              <w:pStyle w:val="Normal"/>
              <w:jc w:val="both"/>
              <w:rPr/>
            </w:pPr>
            <w:r>
              <w:rPr/>
              <w:t>3. устройство тротуаров - 2 04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0"/>
        <w:gridCol w:w="1148"/>
        <w:gridCol w:w="1975"/>
        <w:gridCol w:w="1699"/>
        <w:gridCol w:w="1699"/>
        <w:gridCol w:w="1732"/>
      </w:tblGrid>
      <w:tr>
        <w:trPr>
          <w:trHeight w:val="11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4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иональной программо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86 м2</w:t>
            </w:r>
          </w:p>
        </w:tc>
      </w:tr>
      <w:tr>
        <w:trPr>
          <w:trHeight w:val="4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50 999,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й Советский проспе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иональной программо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8 м2</w:t>
            </w:r>
          </w:p>
        </w:tc>
      </w:tr>
      <w:tr>
        <w:trPr>
          <w:trHeight w:val="3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1 912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 760 71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м2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962 83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м2</w:t>
            </w:r>
          </w:p>
        </w:tc>
      </w:tr>
      <w:tr>
        <w:trPr>
          <w:trHeight w:val="8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 ул. Заводская до пр. Ленсове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 568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м2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9 6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м2</w:t>
            </w:r>
          </w:p>
        </w:tc>
      </w:tr>
      <w:tr>
        <w:trPr>
          <w:trHeight w:val="8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 349 69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 м2</w:t>
            </w:r>
          </w:p>
        </w:tc>
      </w:tr>
      <w:tr>
        <w:trPr>
          <w:trHeight w:val="4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за МБУК «КЦ «Фортуна» От ул. Заводская  до ул. Гагар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ездная дорога к зданиям Почты 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л. Гагарина от въезда к дому №16 до контейнерной площадке дома №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 088 3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 м2</w:t>
            </w:r>
          </w:p>
        </w:tc>
      </w:tr>
      <w:tr>
        <w:trPr>
          <w:trHeight w:val="7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(от трассы СПб – Кировск до ул. Ленин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375 43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 м2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емонт подъездной дороги вдоль жилых домов по адресам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Вокзальная, д. 1, ул. Ленина д.15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213 73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иведение в нормативное состояние дорог</w:t>
            </w:r>
          </w:p>
        </w:tc>
      </w:tr>
      <w:tr>
        <w:trPr>
          <w:trHeight w:val="15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 248 70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нормативном состоянии дорожного покрытия и инженерных сооружения</w:t>
            </w:r>
          </w:p>
        </w:tc>
      </w:tr>
      <w:tr>
        <w:trPr>
          <w:trHeight w:val="12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-дорожной сети, ручная и механизированная убор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4 53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я</w:t>
            </w:r>
          </w:p>
        </w:tc>
      </w:tr>
      <w:tr>
        <w:trPr>
          <w:trHeight w:val="7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4 87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8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изготовление дорожных знаков и искусственных неров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й Советский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ул. Железнодорож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дополнительных дорожных знаков согласно дислок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0 80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1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Берегово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зымян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евски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ин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ин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ин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ин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ли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ерская дорожк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овы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Восточны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4 Советски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оветски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Торфяно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Лесно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убин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Кооперативны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Детски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нкистов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 Тосн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в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кров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Петрушинское поле»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 Реч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ждествен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трад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ушин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дат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Зелены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Цветочны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адовы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, расположенная от автодороги на Никольское шоссе до лесополосы в направлении НТВ ЛПХ "Львовские лужки"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, расположенная от автодороги на Никольское шоссе до въезда в СНТ "Союз-Чернобыль"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дороги</w:t>
            </w:r>
          </w:p>
        </w:tc>
      </w:tr>
      <w:tr>
        <w:trPr>
          <w:trHeight w:val="6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установке металлического барьерного ограждения дороги по ул. Строителей – ул. Кирпичная </w:t>
            </w:r>
            <w:r>
              <w:rPr>
                <w:sz w:val="20"/>
                <w:szCs w:val="20"/>
                <w:shd w:fill="FF0000" w:val="clear"/>
              </w:rPr>
              <w:t>+ оргаждения по съезду с дороги Никольское шоссе, д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shd w:fill="FF0000" w:val="clear"/>
              </w:rPr>
              <w:t>4</w:t>
            </w: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</w:t>
            </w:r>
          </w:p>
        </w:tc>
      </w:tr>
      <w:tr>
        <w:trPr>
          <w:trHeight w:val="15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64 350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воров</w:t>
            </w:r>
          </w:p>
        </w:tc>
      </w:tr>
      <w:tr>
        <w:trPr>
          <w:trHeight w:val="11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д.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7 833 799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во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кзальная д. 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574 44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ов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ое шоссе д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768 716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7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д. 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340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 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 544 93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д. 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16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 д. 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8 44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684 38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9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ул. Вокзаль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Никольское шосс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 .Дружбы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Железнодорож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Лес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Завод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541 85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Гагарина д. 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устройство автопарковк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6 56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Советская д. 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ополнительные рабо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5 27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Советская д. 1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ополнительные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6 43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</w:t>
            </w:r>
          </w:p>
        </w:tc>
      </w:tr>
      <w:tr>
        <w:trPr>
          <w:trHeight w:val="19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к на территории МО «Город Отрадно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4 843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комфортных и безопасных условий для проживания и отдыха гражда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м2</w:t>
            </w:r>
          </w:p>
        </w:tc>
      </w:tr>
      <w:tr>
        <w:trPr>
          <w:trHeight w:val="18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л. Новая до ул. Щуров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м2</w:t>
            </w:r>
          </w:p>
        </w:tc>
      </w:tr>
      <w:tr>
        <w:trPr>
          <w:trHeight w:val="1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л. Лесная до ул. Центр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 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2</w:t>
            </w:r>
          </w:p>
        </w:tc>
      </w:tr>
      <w:tr>
        <w:trPr>
          <w:trHeight w:val="18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ома №16 до ул. Зарубин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2</w:t>
            </w:r>
          </w:p>
        </w:tc>
      </w:tr>
      <w:tr>
        <w:trPr>
          <w:trHeight w:val="17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ход к д/с «Лучик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5,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от ул. Ленина до трассы СПб - Кировс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остановке Мачтопропиточного завода» от трикотажного атель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шоссе д. 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2 – ул. Новая д. 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– 11 ли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2</w:t>
            </w:r>
          </w:p>
        </w:tc>
      </w:tr>
      <w:tr>
        <w:trPr>
          <w:trHeight w:val="9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(к бан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933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2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Ул. Щурова д.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3 95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здание комфортных и безопасных условий для проживания и отдыха граждан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08 900,4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иональной программо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08 900,4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аспорт подпрограммы № 2</w:t>
      </w:r>
    </w:p>
    <w:p>
      <w:pPr>
        <w:pStyle w:val="Normal"/>
        <w:jc w:val="center"/>
        <w:rPr/>
      </w:pPr>
      <w:r>
        <w:rPr/>
        <w:t xml:space="preserve">«Обеспечение функционирования и развития жилищно-коммунальной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14 – 2015 годы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 770 433,33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_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4 580 740,0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6 189 693,33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/>
              <w:t>____</w:t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раструктуры и повышение энергоэффективности на территории </w:t>
        <w:br/>
        <w:t xml:space="preserve">МО «Город Отрадное»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/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36"/>
        <w:gridCol w:w="1517"/>
        <w:gridCol w:w="1814"/>
        <w:gridCol w:w="1699"/>
        <w:gridCol w:w="1699"/>
        <w:gridCol w:w="173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4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576 222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</w:tc>
      </w:tr>
      <w:tr>
        <w:trPr>
          <w:trHeight w:val="143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лифтового хозяйства на территории МО «Город Отрадное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321 61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рмативного срока эксплуатации лиф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лифта)</w:t>
            </w:r>
          </w:p>
        </w:tc>
      </w:tr>
      <w:tr>
        <w:trPr>
          <w:trHeight w:val="1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лифтового хозяйства на территории МО «Город Отрадное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рмативного срока эксплуатации лиф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лифт)</w:t>
            </w:r>
          </w:p>
        </w:tc>
      </w:tr>
      <w:tr>
        <w:trPr>
          <w:trHeight w:val="1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д. 1а, корп.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отопления, ГВС, ХВС, канализац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д. 1а, корп.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, ГВС, ХВС, канал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д. 1а, корп.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, ГВС, ХВС, канал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а по адресу ул. Зарубина д.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9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рмативного срока эксплуатации лиф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лифт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по ул. Советская д. 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95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дверей по ул. Строителе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3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общежития по ул. Железнодорожной д. 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58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1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монт отмо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д.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,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иния,д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иния,д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иния,д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иния,д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иния,д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иния,д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Дружбы, д.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ужбы, д.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шоссе, д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, д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 д. 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 874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на стеклопакеты ул.Невская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д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74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ВС ул.Клубная,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ежпанельных ш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д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3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1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кр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5 12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кр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 242 20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ЦО Ленинградское шоссе д. 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оголовков вент. каналов и дымо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 д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 и ХВС ул. Вокзальная д.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2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вартиры № 90 по адре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д. 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8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мена окон на стеклопакеты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Гагарина д. 18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Центральная д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епута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42 000,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8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мена окон на стеклопакеты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Гагарина д. 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епута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 01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8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боты по установке бетонных крылец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Вокзальная д. 6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Гагарина д.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епута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84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8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Установка металлического огражде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Щурова д. 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Лесная д.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епута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8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highlight w:val="yellow"/>
              </w:rPr>
              <w:t>Установка козырьков по адресу: ул.Советская д. 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епута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84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8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Установка светильников по адресу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Ленина д. 15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Дружбы д. 15,3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Ленинградской шоссе д. 26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епута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мена водопропускной трубы по адресу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highlight w:val="yellow"/>
              </w:rPr>
              <w:t>4я линия -Международный п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епута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монт отмостки ул. Вокзальная д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епута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монт электрооборудования ул. Клубная д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епута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ведение инженерно- технического обследования квартиры по адресу ул. Заводская д. 5,  кв.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ановка пандусов н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Лесная д. 2 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Щурова д.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 000,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емонт деревянной перегород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 25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емонт служебного помещения по адресу: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Лесная д. 5 кв. 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0 000,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в виде имущественного взноса некоммерческой организации «Фонд капитального ремонта многоквартирных домов Ленинградской област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1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ногоквартирных домов в соответствии с региональной адресной программ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иональной адресной программой</w:t>
            </w:r>
          </w:p>
        </w:tc>
      </w:tr>
      <w:tr>
        <w:trPr>
          <w:trHeight w:val="97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 65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заселенного жил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0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оведение обследований жилых помещ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жилых помещений на предмет  их пригодности (непригодности) для проживания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специализированного жилищн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35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, Уменьшение износа жилого фонда</w:t>
            </w:r>
          </w:p>
        </w:tc>
      </w:tr>
      <w:tr>
        <w:trPr>
          <w:trHeight w:val="1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роведение капитального ремонта ба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инженерных сооружений бани в нормативное состоя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кров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женерных сооружений бани в нормативное состоя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 здания ба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женерных сооружений бани в нормативное состояние</w:t>
            </w:r>
          </w:p>
        </w:tc>
      </w:tr>
      <w:tr>
        <w:trPr>
          <w:trHeight w:val="39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8 16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>
          <w:trHeight w:val="2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5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 помещения админист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центрального отопления помещения админист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в здании ба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одиодных светиль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8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 525 75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7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й канализации на территории гор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12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незаселенного жил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8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амотечного коллектора ливневой канал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дождевых и грунтовых вод с территории города</w:t>
            </w:r>
          </w:p>
        </w:tc>
      </w:tr>
      <w:tr>
        <w:trPr>
          <w:trHeight w:val="9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документации по капитальному ремонту системы водоснаб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</w:t>
            </w:r>
          </w:p>
        </w:tc>
      </w:tr>
      <w:tr>
        <w:trPr>
          <w:trHeight w:val="9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Мероприятия по сдаче в эксплуатацию КУУТЭ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 063 75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9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верка и изготовление дубликатов паспортов средств измерения на общедомовых узлах учета тепловой энер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9 20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9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готовка узлов учета тепловой энергии к отопительному сезону 2014-2015 г. (восстановление проектной документации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9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риалы и оборудование, необходимые для подготовки общедомовых узлов учета тепловой энергии  к отопительному сезону 2014-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 5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готовке технической документации  и по газификации жилищного фонда МО «Город Отрадное» и строительно-монтажные работы по газоснабжению жилых домов в микрорайрнах «Строитель» и «Левый берег р.Тосн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741 630,2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 618 0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 359 630,2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5 0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 462 74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 177 74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иза проектно-сметной документации по газификации индивидуальных жилых домов микрорайонов «Строитель» и «Левый берег р. Тосн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790,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и авторский надзор, контрольная  исполнительная съем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5 8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проживания граждан</w:t>
            </w:r>
          </w:p>
        </w:tc>
      </w:tr>
      <w:tr>
        <w:trPr>
          <w:trHeight w:val="16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.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роительно -монтажные работы по газоснабжению  жилых домов в микрорайонах «Строитель» и «Левый берег р. Тосн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5 0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учшение качества и комфортности проживания граждан</w:t>
            </w:r>
          </w:p>
        </w:tc>
      </w:tr>
      <w:tr>
        <w:trPr>
          <w:trHeight w:val="3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 618 0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5 0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 462 74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Итог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1 510 7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4-20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схемы газоснаб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безопасных условий проживания граждан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обеспечению инженерной и транспортной  инфраструктурой земельных участков предоставленных для многодетных сем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бот по обеспечению инженерной и транспортной  инфраструктурой земельных участков предоставленных для многодетных сем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 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ирование и строительство работ по обеспечению инженерной и транспортной  инфраструктурой земельных участков предоставленных для многодетных сем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 5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, в т.ч. платные услуги – 472 565,58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6 771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</w:tc>
      </w:tr>
      <w:tr>
        <w:trPr>
          <w:trHeight w:val="28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4 205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</w:tc>
      </w:tr>
      <w:tr>
        <w:trPr>
          <w:trHeight w:val="2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 474 693,3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 118 0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 592 693,3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5 0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 462 74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 177  74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6 189 693,3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4 580 74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 770 433,3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лей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37 930,0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87 930,0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36"/>
        <w:gridCol w:w="1793"/>
        <w:gridCol w:w="1699"/>
        <w:gridCol w:w="1699"/>
        <w:gridCol w:w="1732"/>
      </w:tblGrid>
      <w:tr>
        <w:trPr>
          <w:trHeight w:val="1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4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4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5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7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стройство системы управления наруж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системы электрической энергии улич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обретение праздничных новогодних конструкций (консоли, прожекторы, гирлян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здание комфортных и безопасных  условий дл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93 8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 и т.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 8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 утилизация ж/б гаражей по ул.Берег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генеральной схем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14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нтейнерных площа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4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>
          <w:trHeight w:val="4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 895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4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 0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25 895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водская д.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по адрес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 д. 8 – ул. Центральная д.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 развитие спорта</w:t>
            </w:r>
          </w:p>
        </w:tc>
      </w:tr>
      <w:tr>
        <w:trPr>
          <w:trHeight w:val="1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тро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0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д.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имнастического оборудования по адре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 д.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 89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 развитие спорта</w:t>
            </w:r>
          </w:p>
        </w:tc>
      </w:tr>
      <w:tr>
        <w:trPr>
          <w:trHeight w:val="5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орудования детских спортивных площа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00 0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 050 0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переустановка хоккейной коробки по адресу ул. Невская д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обретение оборудования для детских площа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здание комфортных условий для граждан и детей гор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3 68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2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ПО ПОДПРОГРАММ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87  93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 0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37 93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казание поддержки гражданам, пострадавшим в результате пожара муниципального жилищного фонда» на 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6116955" cy="725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3127"/>
                              <w:gridCol w:w="3891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азание поддержки гражданам, пострадавшим в результате пожара муниципального жилищного фонда на 2014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качественным жильем граждан, пострадавших от пожара муниципального жилищного фонд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нд содействия реформированию жилищно-коммунального хозяй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тельство Ленингра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строительству Ленинградской области, администрация МО «Город Отрадно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«Город Отрадн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чники финансирования подпрограммы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 755 9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бюджета област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 518 1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37 </w:t>
                                  </w:r>
                                  <w:r>
                                    <w:rPr/>
                                    <w:t>7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результате реализации подпрограммы планируется предоставить жилые помещения двум семьям, пострадавшим в результате пожара муниципального жилищного фонд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71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3127"/>
                        <w:gridCol w:w="3891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азание поддержки гражданам, пострадавшим в результате пожара муниципального жилищного фонда на 2014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качественным жильем граждан, пострадавших от пожара муниципального жилищного фонд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нд содействия реформированию жилищно-коммунального хозяйст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тельство Ленинградской обла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строительству Ленинградской области, администрация МО «Город Отрадно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О «Город Отрадн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чники финансирования подпрограммы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финансирования подпрограммы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755 9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бюджета област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 518 1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7 </w:t>
                            </w:r>
                            <w:r>
                              <w:rPr/>
                              <w:t>7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результате реализации подпрограммы планируется предоставить жилые помещения двум семьям, пострадавшим в результате пожара муниципального жилищного фонд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/>
      </w:pPr>
      <w:r>
        <w:rPr>
          <w:b/>
        </w:rPr>
        <w:t>«Оказание поддержки гражданам, пострадавшим в результате пожара муниципального жилищного фонда» на 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99"/>
        <w:gridCol w:w="1732"/>
      </w:tblGrid>
      <w:tr>
        <w:trPr>
          <w:trHeight w:val="15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4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55 915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двух семей в жилые помещения по договорам социального найма</w:t>
            </w:r>
          </w:p>
        </w:tc>
      </w:tr>
      <w:tr>
        <w:trPr>
          <w:trHeight w:val="8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8 119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96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5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18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bCs/>
    </w:rPr>
  </w:style>
  <w:style w:type="character" w:styleId="3">
    <w:name w:val=" Знак Знак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;Century Gothic"/>
      <w:bCs w:val="false"/>
      <w:sz w:val="24"/>
      <w:szCs w:val="24"/>
    </w:rPr>
  </w:style>
  <w:style w:type="paragraph" w:styleId="33">
    <w:name w:val=" 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;Century Gothic" w:cs="Arial"/>
      <w:bCs w:val="false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;Century Gothic"/>
      <w:bCs w:val="false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1:00Z</dcterms:created>
  <dc:creator>toropova</dc:creator>
  <dc:description/>
  <cp:keywords/>
  <dc:language>en-US</dc:language>
  <cp:lastModifiedBy>uzer</cp:lastModifiedBy>
  <cp:lastPrinted>2014-09-26T09:01:00Z</cp:lastPrinted>
  <dcterms:modified xsi:type="dcterms:W3CDTF">2014-10-21T12:21:00Z</dcterms:modified>
  <cp:revision>11</cp:revision>
  <dc:subject/>
  <dc:title>ПАСПОРТ</dc:title>
</cp:coreProperties>
</file>