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>за 9 месяцев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14 года в бюджет МО «Город Отрадное» поступило доходов в сумме 130 486,0 тыс.руб.</w:t>
      </w:r>
      <w:r>
        <w:rPr>
          <w:sz w:val="28"/>
          <w:szCs w:val="28"/>
        </w:rPr>
        <w:t xml:space="preserve"> </w:t>
      </w:r>
      <w:r>
        <w:rPr/>
        <w:t>(без учета  суммы  возврата остатков субсидий прошлых лет в размере - 4852,6тыс.руб. доходы за 9 месяцев  2014г. составили  135 338,6 тыс. руб.)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116 641,0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13 845,0 тыс.руб. (без учета суммы возврата остатков субсидий прошлых лет в размере 18 697,6  тыс.руб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бюджета МО «Город Отрадное» за 9 месяцев  2014 года являлись доходы от продажи земельных участков (15,0%) , доходы от продажи нематериальных активов (35,3%), налог на доходы физических лиц  (20,2%), также земельный налог (13,4%) и  доходы от сдачи в аренду  земельных участков (10,9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ые обязательства бюджета МО «Город Отрадное» за 9 месяцев  2014 года исполнены в сумме 105 057,4 тыс.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18 279,8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673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безопасность и правоохранительная деятельность» - 2004,9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26 125,8,5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24 817,2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разование» - 1 065,3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15 693,1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4 563,7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9 681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2 153,1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исленность на 01.10.2014 года  муниципальных служащих; работников, замещающих должности, не являющиеся должностями муниципальной службы, в органах местного самоуправления МО «Город Отрадное» - 26 единиц. Фактические затраты на денежное содержание муниципальных и немуниципальных служащих – 9 091,2  тыс. руб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Численность работников муниципальных учреждений, финансируемых из бюджета МО «Город Отрадное» – 48 единицы. Фактические затраты на денежное содержание работников муниципальных учреждений – 9 663,9 тыс. руб.</w:t>
      </w:r>
    </w:p>
    <w:p>
      <w:pPr>
        <w:pStyle w:val="TextBodyIndent"/>
        <w:ind w:left="283" w:firstLine="425"/>
        <w:rPr/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В. Лагутенк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И.о.главы администрации                                                                                            В.И. Летуновская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0:00Z</dcterms:created>
  <dc:creator>uzer</dc:creator>
  <dc:description/>
  <cp:keywords/>
  <dc:language>en-US</dc:language>
  <cp:lastModifiedBy>User</cp:lastModifiedBy>
  <cp:lastPrinted>2013-05-16T16:16:00Z</cp:lastPrinted>
  <dcterms:modified xsi:type="dcterms:W3CDTF">2014-10-24T13:45:00Z</dcterms:modified>
  <cp:revision>21</cp:revision>
  <dc:subject/>
  <dc:title>СВЕДЕНИЯ</dc:title>
</cp:coreProperties>
</file>