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РОЕКТ ПЛАНИРОВКИ И МЕЖЕ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ИТОРИ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раниченной Петрозаводским шоссе, 4-м Советским пр., с продолжением по северо-восточной стороне жилой застройки на юг, границей населенного пункта города Отрадное в районе Петрушино поле, расположенной в границах Отрадненского городского поселения Кировского муниципального района Ленинград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АЯ ЧАСТЬ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 1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32"/>
          <w:szCs w:val="32"/>
        </w:rPr>
        <w:t>Шифр 9/13-03 ППМТ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2555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РОЕКТ ПЛАНИРОВКИ И МЕЖЕ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ИТОРИ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раниченной Петрозаводским шоссе, 4-м Советским пр., с продолжением по северо-восточной стороне жилой застройки на юг, границей населенного пункта города Отрадное в районе Петрушино поле, расположенной в границах Отрадненского городского поселения Кировского муниципального района Ленинград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АЯ ЧАСТЬ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 1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Шифр 9/13-03 ППМТ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казчик –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сполнитель</w:t>
      </w:r>
      <w:r>
        <w:rPr>
          <w:sz w:val="32"/>
          <w:szCs w:val="32"/>
        </w:rPr>
        <w:t xml:space="preserve"> – ООО "ПКФ "ОРБИТА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енеральный директор                  </w:t>
        <w:tab/>
        <w:t xml:space="preserve">                В.А. Рейншт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АП                                </w:t>
        <w:tab/>
        <w:t xml:space="preserve">                                  В. А. Бороду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ИП                                                                                   С.Царьков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рхитектор                                                           Н.О. Парсаданова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ДЕРЖАНИЕ Т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е материалы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32"/>
          <w:szCs w:val="32"/>
        </w:rPr>
        <w:t>9/13-03 ППМТ</w:t>
      </w:r>
      <w:r>
        <w:rPr>
          <w:sz w:val="28"/>
          <w:szCs w:val="28"/>
        </w:rPr>
        <w:t xml:space="preserve"> –  Чертеж красных линий, М 1:2000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32"/>
          <w:szCs w:val="32"/>
        </w:rPr>
        <w:t>9/13-03 ППМТ</w:t>
      </w:r>
      <w:r>
        <w:rPr>
          <w:sz w:val="28"/>
          <w:szCs w:val="28"/>
        </w:rPr>
        <w:t xml:space="preserve"> –  Разбивочный чертеж красных линий, М 1:2000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32"/>
          <w:szCs w:val="32"/>
        </w:rPr>
        <w:t>9/13-03 ППМТ</w:t>
      </w:r>
      <w:r>
        <w:rPr>
          <w:sz w:val="28"/>
          <w:szCs w:val="28"/>
        </w:rPr>
        <w:t xml:space="preserve"> –  Чертеж линий обозначающих дороги, улицы, проезды, объекты транспортной инфраструктуры, проходы к водным объектам общего пользования и их береговым полосам  М 1:2000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32"/>
          <w:szCs w:val="32"/>
        </w:rPr>
        <w:t>9/13-03 ППМТ</w:t>
      </w:r>
      <w:r>
        <w:rPr>
          <w:sz w:val="28"/>
          <w:szCs w:val="28"/>
        </w:rPr>
        <w:t xml:space="preserve"> –  Чертеж линий обозначающих линии связи, объекты инженерной инфраструктуры,  М 1:2000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9/13-03 ППМТ</w:t>
      </w:r>
      <w:r>
        <w:rPr>
          <w:sz w:val="28"/>
          <w:szCs w:val="28"/>
        </w:rPr>
        <w:t xml:space="preserve"> –  Чертеж границ зон планируемого размещения объектов социального и коммунально-бытового назначения, иных объектов капитального строительства,  М 1:200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СОСТА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42"/>
      </w:tblGrid>
      <w:tr>
        <w:trPr>
          <w:trHeight w:val="196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 территор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граниченной Петрозаводским шоссе, 4-м Советским пр., с продолжением по северо-восточной стороне жилой застройки на юг, границей населенного пункта города Отрадное в районе Петрушино поле, расположенной в границах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киз планировки территории.</w:t>
            </w:r>
          </w:p>
        </w:tc>
      </w:tr>
      <w:tr>
        <w:trPr>
          <w:trHeight w:val="5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ект планировки. Основная часть.</w:t>
            </w:r>
          </w:p>
        </w:tc>
      </w:tr>
      <w:tr>
        <w:trPr>
          <w:trHeight w:val="5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сновывающая часть.</w:t>
            </w:r>
          </w:p>
        </w:tc>
      </w:tr>
      <w:tr>
        <w:trPr>
          <w:trHeight w:val="5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меже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ПОЛОЖЕНИЕ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ГРАФИЧЕСКИЕ МАТЕР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55:00Z</dcterms:created>
  <dc:creator>Admin</dc:creator>
  <dc:description/>
  <cp:keywords/>
  <dc:language>en-US</dc:language>
  <cp:lastModifiedBy>Кошелев Евгений</cp:lastModifiedBy>
  <cp:lastPrinted>2010-06-21T17:22:00Z</cp:lastPrinted>
  <dcterms:modified xsi:type="dcterms:W3CDTF">2014-02-10T08:34:00Z</dcterms:modified>
  <cp:revision>14</cp:revision>
  <dc:subject/>
  <dc:title>ООО «НЕВА-ПРОЕКТ»</dc:title>
</cp:coreProperties>
</file>