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РО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РАДНЕ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4  декабря  2014 года   № 5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определении на  4 квартал 2014 года среднерыночной стоимости одного квадратного метра общей площади жилья на территории Отрадненского городского поселения Киров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На основании Методических рекомендаций по определению средней рыночной стоимости одного квадратного метра общей площади жилья в муниципальных образованиях Ленинградской области, утвержденных распоряжением Комитета по строительству администрации Ленинградской области от 17 января 2013 года №5 «О мерах по обеспечению осуществления полномочий комитета по строительству Ленинградской области по расчету размера субсидий 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долгосрочных целевых программ»: </w:t>
      </w:r>
    </w:p>
    <w:p>
      <w:pPr>
        <w:pStyle w:val="Normal"/>
        <w:tabs>
          <w:tab w:val="clear" w:pos="708"/>
          <w:tab w:val="left" w:pos="6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 Утвердить размеры средней рыночной стоимости 1 кв.м. общей площади  жилья на 4 квартал 2014 года по Отрадненскому городскому поселению  Кировского муниципального района Ленинградской области 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менять значения средней рыночной стоимости одного квадратного метра общей площади жилья для расчета размера субсидий и социальных выплат за счет средств федерального и областного бюджета на строительство (приобретение) жилья  в соответствии  с нормативными правовыми актами Правительства Российской Федерации и Правительства Ленинградской области, но не превышающие среднюю рыночную стоимость одного квадратного метра общей площади жилья по Ленинградской области, определяемую Министерством регионального развития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В.И.Летуно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Разослано: дело-2, жилищный отдел, ОУМИ и З, адм. МО Кировский муниципальный район, СМИ, прокуратура, сайт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tradno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nev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, ГУ ЛО «Государственный институт регионального законодательства»</w:t>
      </w:r>
    </w:p>
    <w:p>
      <w:pPr>
        <w:pStyle w:val="Normal"/>
        <w:tabs>
          <w:tab w:val="clear" w:pos="708"/>
          <w:tab w:val="left" w:pos="6312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Приложение </w:t>
      </w:r>
    </w:p>
    <w:p>
      <w:pPr>
        <w:pStyle w:val="Normal"/>
        <w:tabs>
          <w:tab w:val="clear" w:pos="708"/>
          <w:tab w:val="left" w:pos="6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радненского городского поселения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ировского муниципального района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04 декабря  2014 г.  №  596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496"/>
        <w:gridCol w:w="1638"/>
        <w:gridCol w:w="3248"/>
        <w:gridCol w:w="1988"/>
        <w:gridCol w:w="2618"/>
        <w:gridCol w:w="2293"/>
        <w:gridCol w:w="46"/>
      </w:tblGrid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й документ об утвержде-нии 1 кв.м                (№, дата)</w:t>
            </w:r>
          </w:p>
        </w:tc>
        <w:tc>
          <w:tcPr>
            <w:tcW w:w="1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ные показател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_ст_ кв.м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редняя рыночная стоимость одного кв.метра общей площад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_дог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ь одного кв.метра  площади жилья на территории г. Отрадное согласно договорам на приобретение (строительство) жилых помещений на территории МО «Город  Отрадное», представленных участниками жилищных программ, действующих на территории Ленинградской област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_кред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оимость одного кв.метра общей площади жилья на территории г. Отрадное согласно сведениям риэлторских организаций и кредитных организаций  (банков)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_с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ь одного кв.метра  площади жилья на территории Ленинградской облас-ти согласно сведениям от подразделений территорииального органа Федеральной службы государственной статистики по Санкт-Петербургу и Ленинградской области) (руб.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 _строй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оимость одного кв.метра общей площади жилья на территории г. Отрадное согласно сведениям  застройщиков, осуществляющих строительство на территории МО «Город Отрадное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дненское городское посе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-ципального района Ленинград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                № 596    от  04.12.2014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095,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794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231,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368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18:00Z</dcterms:created>
  <dc:creator>Отрадное</dc:creator>
  <dc:description/>
  <cp:keywords/>
  <dc:language>en-US</dc:language>
  <cp:lastModifiedBy>User</cp:lastModifiedBy>
  <cp:lastPrinted>2014-12-08T16:25:00Z</cp:lastPrinted>
  <dcterms:modified xsi:type="dcterms:W3CDTF">2014-12-11T05:21:00Z</dcterms:modified>
  <cp:revision>4</cp:revision>
  <dc:subject/>
  <dc:title>Муниципальное образование</dc:title>
</cp:coreProperties>
</file>