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</w:t>
      </w:r>
      <w:bookmarkStart w:id="0" w:name="OLE_LINK2"/>
      <w:bookmarkStart w:id="1" w:name="OLE_LINK1"/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894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ОТРАДНЕНСКОЕ ГОРОДСКОЕ ПОСЕ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0"/>
        </w:rPr>
        <w:t>КИРОВ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sz w:val="24"/>
          <w:szCs w:val="20"/>
        </w:rPr>
        <w:t>ТРЕТЬЕ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szCs w:val="28"/>
        </w:rPr>
        <w:t xml:space="preserve">от 02 октября 2014 года № </w:t>
      </w:r>
      <w:bookmarkEnd w:id="0"/>
      <w:bookmarkEnd w:id="1"/>
      <w:r>
        <w:rPr>
          <w:szCs w:val="28"/>
        </w:rPr>
        <w:t>18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составе постоянных депутатских комиссий </w:t>
      </w:r>
    </w:p>
    <w:p>
      <w:pPr>
        <w:pStyle w:val="Normal"/>
        <w:jc w:val="center"/>
        <w:rPr/>
      </w:pPr>
      <w:r>
        <w:rPr>
          <w:b/>
          <w:sz w:val="24"/>
        </w:rPr>
        <w:t xml:space="preserve">совета депутатов Отрадне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Киров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680"/>
        <w:jc w:val="both"/>
        <w:rPr>
          <w:szCs w:val="28"/>
        </w:rPr>
      </w:pPr>
      <w:r>
        <w:rPr>
          <w:szCs w:val="28"/>
        </w:rPr>
        <w:t>На основании Положения о совете депутатов Отрадненского городского поселения Кировского муниципального района Ленинградской области, утвержденного решением совета депутатов Отрадненского городского поселения Кировского муниципального района Ленинградской области 28.11.2011 №63 и на основании итогов голосования, совет депутатов решил:</w:t>
      </w:r>
    </w:p>
    <w:p>
      <w:pPr>
        <w:pStyle w:val="Normal"/>
        <w:ind w:firstLine="680"/>
        <w:jc w:val="both"/>
        <w:rPr/>
      </w:pPr>
      <w:r>
        <w:rPr>
          <w:szCs w:val="28"/>
        </w:rPr>
        <w:t>Утвердить следующий состав постоянных депутатских комиссий совета депутатов: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0" w:hanging="0"/>
        <w:jc w:val="both"/>
        <w:rPr/>
      </w:pPr>
      <w:r>
        <w:rPr/>
        <w:t>1.Комиссия по финансам, экономике и муниципальной собственности: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рынина Ирина Владимиро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3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Крыжановский Андрей Николае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3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Лагутенков Михаил Владимир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1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Литвишко Андрей Анатолье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2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Семёнов Александр Юрье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2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Руппэль Сергей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ймасханов Магомед Магданбег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Шеваршинов Валерий Владимир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4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680"/>
        <w:jc w:val="both"/>
        <w:rPr/>
      </w:pPr>
      <w:r>
        <w:rPr/>
        <w:t xml:space="preserve">2. Комиссия по промышленности, жилищно-коммунальному хозяйству транспорту, связи и экологии: 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рынина Ирина Владимиро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3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Егорова Юлия Юрье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1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ванов Михаил Владимирович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1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Лагутенков Михаил Владимир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1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Литвишко Андрей Анатолье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2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Руппэль Сергей Александр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3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Шеваршинов Валерий Владимир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4</w:t>
            </w:r>
          </w:p>
        </w:tc>
      </w:tr>
    </w:tbl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/>
      </w:pPr>
      <w:r>
        <w:rPr/>
        <w:t>3. По физической культуре, спорту и молодежной политике: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Баранов Алексей Николае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1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Егорова Юлия Юрье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1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Крыжановский Андрей Николае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3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Лагутенков Михаил Владимир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1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Литвишко Андрей Анатолье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2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агнюк Татьяна Олего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2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Шеваршинов Валерий Владимир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4</w:t>
            </w:r>
          </w:p>
        </w:tc>
      </w:tr>
    </w:tbl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/>
      </w:pPr>
      <w:r>
        <w:rPr/>
        <w:t>4. По социальным вопросам: образованию, здравоохранению, культуре и этике: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Валышкова Ирина Владимиро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4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 Михаил Владимир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1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Крицкая Жанета Александро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3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Лагутенков Михаил Владимир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1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Мячикова Светлана Ивано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4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Носова Ирина Владимиро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2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агнюк Татьяна Олего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2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Шеваршинов Валерий Владимир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/>
      </w:pPr>
      <w:r>
        <w:rPr/>
        <w:t>5. Ревизионная комиссия: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Егорова Юлия Юрье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3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Крыжановский Андрей Николае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3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Лагутенков Михаил Владимир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1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Семёнов Александр Юрье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2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Шеваршинов Валерий Владимир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4</w:t>
            </w:r>
          </w:p>
        </w:tc>
      </w:tr>
    </w:tbl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9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szCs w:val="28"/>
              </w:rPr>
              <w:t>М.В. Лагутенков</w:t>
            </w:r>
          </w:p>
        </w:tc>
      </w:tr>
    </w:tbl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454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22:00Z</dcterms:created>
  <dc:creator>user</dc:creator>
  <dc:description/>
  <cp:keywords/>
  <dc:language>en-US</dc:language>
  <cp:lastModifiedBy>Валентина</cp:lastModifiedBy>
  <cp:lastPrinted>2014-10-10T09:58:00Z</cp:lastPrinted>
  <dcterms:modified xsi:type="dcterms:W3CDTF">2014-10-10T05:58:00Z</dcterms:modified>
  <cp:revision>22</cp:revision>
  <dc:subject/>
  <dc:title>РОССИЙСКАЯ ФЕДЕРАЦИЯ</dc:title>
</cp:coreProperties>
</file>