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сентября 2014 год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избрании депутата в совет депута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35 Федерального закона от 06.10.2003г. № 131-ФЗ «Об общих принципах организации местного самоуправления в Российской Федерации»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Шеваршинова Валерия Владимировича по результатам голосования депутатом в совет депутатов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4618"/>
      </w:tblGrid>
      <w:tr>
        <w:trPr/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В. Лагу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204d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4d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4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0:00Z</dcterms:created>
  <dc:creator>User</dc:creator>
  <dc:description/>
  <dc:language>en-US</dc:language>
  <cp:lastModifiedBy>Валентина</cp:lastModifiedBy>
  <cp:lastPrinted>2014-09-18T08:15:00Z</cp:lastPrinted>
  <dcterms:modified xsi:type="dcterms:W3CDTF">2014-09-24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