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580" cy="457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9" r="-8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РАДНЕНСКОЕ ГОРОДСКОЕ ПОСЕ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декабря 2014 года №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Об утверждении Положения о порядке перечисления</w:t>
      </w:r>
    </w:p>
    <w:p>
      <w:pPr>
        <w:pStyle w:val="ConsPlusTitle"/>
        <w:widowControl/>
        <w:jc w:val="center"/>
        <w:rPr/>
      </w:pPr>
      <w:r>
        <w:rPr/>
        <w:t>в бюджет МО «Город Отрадное» части прибыли муниципальных</w:t>
      </w:r>
    </w:p>
    <w:p>
      <w:pPr>
        <w:pStyle w:val="ConsPlusTitle"/>
        <w:widowControl/>
        <w:jc w:val="center"/>
        <w:rPr/>
      </w:pPr>
      <w:r>
        <w:rPr/>
        <w:t>унитарных предприятий Отрадненского городского поселения Кировского муниципального района Ленингра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пополнения доходной части бюджета Отрадненского городского поселения Кировского муниципального района Ленинградской области за счет эффективного использования имущества, находящегося в муниципальной собственности и закрепленного за муниципальными унитарными предприятиями на праве хозяйственного ведения, а также для упорядочения расчетов по перечислению в бюджет МО «Город Отрадное» части прибыли муниципальных унитарных предприятий, в соответствии со ст.42 и ст.62 Бюджетного кодекса Российской Федерации, ст.295, п.2 ст.297 Гражданского кодекса Российской Федерации, п.2 ст.17 Федерального закона от 14.11.2002 года №161-ФЗ «О государственных и муниципальных унитарных предприятиях», совет депутатов решил</w:t>
      </w:r>
      <w:r>
        <w:rPr>
          <w:b/>
          <w:sz w:val="28"/>
          <w:szCs w:val="28"/>
        </w:rPr>
        <w:t>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Положение</w:t>
        </w:r>
      </w:hyperlink>
      <w:r>
        <w:rPr>
          <w:b w:val="false"/>
          <w:sz w:val="28"/>
          <w:szCs w:val="28"/>
        </w:rPr>
        <w:t xml:space="preserve"> о порядке перечисления в бюджет МО «Город Отрадное» части прибыли муниципальных унитарных предприятий Отрадненского городского поселения Кировского муниципального района Ленинградской области (при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М. Лагут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both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5664" w:hanging="0"/>
        <w:jc w:val="both"/>
        <w:rPr/>
      </w:pPr>
      <w:r>
        <w:rPr/>
        <w:t>к решению совета депутатов</w:t>
      </w:r>
    </w:p>
    <w:p>
      <w:pPr>
        <w:pStyle w:val="Normal"/>
        <w:autoSpaceDE w:val="false"/>
        <w:ind w:left="5664" w:hanging="0"/>
        <w:jc w:val="both"/>
        <w:rPr/>
      </w:pPr>
      <w:r>
        <w:rPr/>
        <w:t>МО «Город Отрадное»</w:t>
      </w:r>
    </w:p>
    <w:p>
      <w:pPr>
        <w:pStyle w:val="Normal"/>
        <w:autoSpaceDE w:val="false"/>
        <w:ind w:left="5664" w:hanging="0"/>
        <w:jc w:val="both"/>
        <w:rPr/>
      </w:pPr>
      <w:r>
        <w:rPr/>
        <w:t>от 03 декабря 2014 года № 33</w:t>
      </w:r>
    </w:p>
    <w:p>
      <w:pPr>
        <w:pStyle w:val="Normal"/>
        <w:autoSpaceDE w:val="false"/>
        <w:ind w:left="5664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перечисления в бюджет МО «Город Отрадное» части прибыли муниципальных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/>
        <w:t>унитарных предприятий Отрадненского городского поселения Кировского муниципального района Ленинградской област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разработано в соответствии со ст.42 и ст.62 Бюджетного кодекса Российской Федерации, ст.295, п.2 ст.297 Гражданского кодекса Российской Федерации, п.2 и п.3 ст.17 Федерального закона от 14.11.2002 №161-ФЗ «О государственных и муниципальных унитарных предприятиях», в целях пополнения доходной части бюджета Отрадненского городского поселения Кировского муниципального района Ленинградской области за счет эффективного использования имущества, находящегося в муниципальной собственности МО «Город Отрадное» и закрепленного за муниципальными унитарными предприятиями Отрадненского городского поселения Кировского муниципального района Ленинградской области на праве хозяйственного ведения (далее - муниципальные унитарные предприятия), а также в целях реализации права собственника на получение прибыли от использования свое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 определяет порядок, размер и сроки перечисления муниципальными унитарными предприятиями в бюджет МО «Город Отрадное» части прибыли.</w:t>
      </w:r>
    </w:p>
    <w:p>
      <w:pPr>
        <w:pStyle w:val="Normal"/>
        <w:autoSpaceDE w:val="false"/>
        <w:ind w:firstLine="540"/>
        <w:jc w:val="both"/>
        <w:rPr/>
      </w:pPr>
      <w:r>
        <w:rPr/>
        <w:t>3. Перечисление в бюджет МО «Город Отрадное» части прибыли осуществляется за счет прибыли, остающейся в распоряжении муниципальных унитарных предприятий после уплаты налогов и иных обязательных платеж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Размер части прибыли, остающейся в распоряжении муниципальных унитарных предприятий после уплаты налогов и иных обязательных платежей и подлежащей перечислению в бюджет МО «Город Отрадное», устанавливается величиной 10 либо 25% следующим образом: </w:t>
      </w:r>
    </w:p>
    <w:p>
      <w:pPr>
        <w:pStyle w:val="Normal"/>
        <w:autoSpaceDE w:val="false"/>
        <w:ind w:firstLine="540"/>
        <w:jc w:val="both"/>
        <w:rPr/>
      </w:pPr>
      <w:r>
        <w:rPr/>
        <w:t>- 25 процентов - в случае, если в текущем финансовом году предприятие направило от 45 до 55 процентов включительно прибыли, остающейся в его распоряжении после уплаты налогов и иных обязательных платежей, на техническое перевооружение, реконструкцию и (или) расширение производства;</w:t>
      </w:r>
    </w:p>
    <w:p>
      <w:pPr>
        <w:pStyle w:val="Normal"/>
        <w:autoSpaceDE w:val="false"/>
        <w:ind w:firstLine="539"/>
        <w:jc w:val="both"/>
        <w:rPr/>
      </w:pPr>
      <w:r>
        <w:rPr/>
        <w:t>- 10 процентов - в случае, если в текущем финансовом году предприятие направило более 55 процентов прибыли, остающейся в его распоряжении после уплаты налогов и иных обязательных платежей, на техническое перевооружение,  реконструкцию и (или) расширение производства.</w:t>
      </w:r>
    </w:p>
    <w:p>
      <w:pPr>
        <w:pStyle w:val="Normal"/>
        <w:autoSpaceDE w:val="false"/>
        <w:ind w:firstLine="539"/>
        <w:jc w:val="both"/>
        <w:rPr/>
      </w:pPr>
      <w:r>
        <w:rPr/>
        <w:t>К техническому перевооружению производства относится комплекс мероприятий по повышению его технико-экономических показателей основных средств или их отдельных частей на основе внедрения передовой техники и технологии, механизации и автоматизации производства, модернизации и замены морально устаревшего и физически изношенного оборудования новым более производительным, а также по совершенствованию общехозяйственных и вспомогательных служб.</w:t>
      </w:r>
    </w:p>
    <w:p>
      <w:pPr>
        <w:pStyle w:val="Normal"/>
        <w:autoSpaceDE w:val="false"/>
        <w:ind w:firstLine="539"/>
        <w:jc w:val="both"/>
        <w:rPr/>
      </w:pPr>
      <w:r>
        <w:rPr/>
        <w:t>К реконструкции производства относится переустройство существующих объектов основного, подсобного и обслуживающего назначения, связанное с совершенствованием производства и повышением его технико-экономического уровня на основе достижений научно-технического прогресса.</w:t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 </w:t>
      </w:r>
      <w:r>
        <w:rPr/>
        <w:t>К расширению производства относится создание дополнительных и (или) новых производственных мощностей.</w:t>
      </w:r>
    </w:p>
    <w:p>
      <w:pPr>
        <w:pStyle w:val="Normal"/>
        <w:autoSpaceDE w:val="false"/>
        <w:ind w:firstLine="539"/>
        <w:jc w:val="both"/>
        <w:rPr/>
      </w:pPr>
      <w:r>
        <w:rPr/>
        <w:t>5. Сумма части прибыли, подлежащей перечислению в бюджет МО «Город Отрадное», исчисляется и определяется муниципальными унитарными предприятиями самостоятельно на основании данных бухгалтерской отчетности. Муниципальные унитарные предприятия, применяющие упрощенную систему налогообложения, чистую прибыль, остающуюся в распоряжении предприятия после уплаты налогов и иных обязательных платежей, определяют по данным бухгалтерского учета в соответствии с главой 26.2 Налогового Кодекса РФ.</w:t>
      </w:r>
    </w:p>
    <w:p>
      <w:pPr>
        <w:pStyle w:val="Normal"/>
        <w:autoSpaceDE w:val="false"/>
        <w:ind w:firstLine="540"/>
        <w:jc w:val="both"/>
        <w:rPr/>
      </w:pPr>
      <w:r>
        <w:rPr/>
        <w:t>6. Расчет части прибыли, подлежащей перечислению в бюджет МО «Город Отрадное», представляется муниципальными унитарными предприятиями в администрацию МО «Город Отрадное» (далее - администрация) по форме, установленной приложением к настоящему положению, в срок до 01 апреля года, следующего за отчетным. Одновременно с расчетом в  администрацию предоставляются копии бухгалтерского отчета или данные бухгалтерского учета, заверенные главным бухгалтером и руководителем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7. Перечисление части прибыли в бюджет МО «Город Отрадное» производится муниципальными унитарными предприятиями по итогам работы за год: - до 01 мая года, следующего за отчетным. Муниципальное унитарное предприятие в течение пяти рабочих дней после перечисления в бюджет МО «Город Отрадное» части прибыли обязано предоставить копии платежных поручений в администрацию МО «Город Отрадное».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е нарушения сроков перечисления части прибыли в бюджет МО «Город Отрадное», а также в случае ее неполного перечисления либо выявления фактов занижения размеров части прибыли, подлежащей перечислению в бюджет МО «Город Отрадное», муниципальное унитарное предприятие уплачивает пеню в размере, равной одной третьей действующей в это время ставки рефинансирования Центрального банка Российской Федерации, за каждый день просрочки от суммы части прибыли, определенной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9. Ответственность за правильность исчисления, полноту и своевременность перечисления части прибыли в бюджет МО «Город Отрадное», а также за достоверность, полноту и своевременность предоставления расчета части прибыли, подлежащей перечислению в бюджет МО «Город Отрадное» и прилагаемых к расчету документов возлагается на руководителей муниципальных унитар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10. Учет и контроль за правильностью исчисления, полнотой и своевременностью перечисления муниципальными унитарными предприятиями части прибыли в бюджет МО «Город Отрадное» осуществляет администрация.</w:t>
      </w:r>
    </w:p>
    <w:p>
      <w:pPr>
        <w:pStyle w:val="Normal"/>
        <w:ind w:firstLine="540"/>
        <w:jc w:val="both"/>
        <w:rPr/>
      </w:pPr>
      <w:r>
        <w:rPr/>
        <w:t>11. В случае если по итогу деятельности муниципального унитарного предприятия в течение двух лет финансовый результат предприятия будет убыточный, администрация МО «Город Отрадное» вправе принять решение о реорганизации или ликвидации данного предприятия в порядке, установленном законодательством Российской Федераци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3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20" w:leader="none"/>
          <w:tab w:val="left" w:pos="4956" w:leader="none"/>
          <w:tab w:val="left" w:pos="6930" w:leader="none"/>
        </w:tabs>
        <w:jc w:val="center"/>
        <w:rPr/>
      </w:pPr>
      <w:r>
        <w:rPr/>
        <w:t xml:space="preserve">                 </w:t>
      </w:r>
      <w:r>
        <w:rPr/>
        <w:t xml:space="preserve">Приложение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rPr>
          <w:b w:val="false"/>
          <w:b w:val="false"/>
        </w:rPr>
      </w:pPr>
      <w:r>
        <w:rPr>
          <w:b w:val="false"/>
        </w:rPr>
        <w:t xml:space="preserve">к положению о порядке перечисления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rPr>
          <w:b w:val="false"/>
          <w:b w:val="false"/>
        </w:rPr>
      </w:pPr>
      <w:r>
        <w:rPr>
          <w:b w:val="false"/>
        </w:rPr>
        <w:t>в  бюджет МО «Город Отрадное»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rPr>
          <w:b w:val="false"/>
          <w:b w:val="false"/>
        </w:rPr>
      </w:pPr>
      <w:r>
        <w:rPr>
          <w:b w:val="false"/>
        </w:rPr>
        <w:t xml:space="preserve">части прибыли муниципальных унитарных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rPr>
          <w:b w:val="false"/>
          <w:b w:val="false"/>
        </w:rPr>
      </w:pPr>
      <w:r>
        <w:rPr>
          <w:b w:val="false"/>
        </w:rPr>
        <w:t xml:space="preserve">предприятий Отрадненского городского 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rPr>
          <w:b w:val="false"/>
          <w:b w:val="false"/>
        </w:rPr>
      </w:pPr>
      <w:r>
        <w:rPr>
          <w:b w:val="false"/>
        </w:rPr>
        <w:t>поселения Кировского муниципального района</w:t>
      </w:r>
    </w:p>
    <w:p>
      <w:pPr>
        <w:pStyle w:val="ConsPlusTitle"/>
        <w:widowControl/>
        <w:tabs>
          <w:tab w:val="clear" w:pos="708"/>
          <w:tab w:val="left" w:pos="4820" w:leader="none"/>
        </w:tabs>
        <w:ind w:left="4820" w:hanging="0"/>
        <w:rPr/>
      </w:pPr>
      <w:r>
        <w:rPr>
          <w:b w:val="false"/>
        </w:rPr>
        <w:t xml:space="preserve"> </w:t>
      </w:r>
      <w:r>
        <w:rPr>
          <w:b w:val="false"/>
        </w:rPr>
        <w:t>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center"/>
        <w:rPr/>
      </w:pPr>
      <w:r>
        <w:rPr/>
        <w:t>Расчет части прибыли, подлежащей перечислению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center"/>
        <w:rPr/>
      </w:pPr>
      <w:r>
        <w:rPr/>
        <w:t>в бюджет МО «Город Отрадно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center"/>
        <w:rPr/>
      </w:pPr>
      <w:r>
        <w:rPr/>
        <w:t>муниципальными унитарными предприятиями Отрадненского город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center"/>
        <w:rPr/>
      </w:pPr>
      <w:r>
        <w:rPr/>
        <w:t>поселения Кировского муниципального района Ленинград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center"/>
        <w:rPr/>
      </w:pPr>
      <w:r>
        <w:rPr/>
        <w:br/>
        <w:t>________________________________________________ за 20___ год (отчетный период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едприяти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709"/>
        <w:gridCol w:w="1292"/>
        <w:gridCol w:w="1543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Величи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показателя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rPr/>
            </w:pPr>
            <w:r>
              <w:rPr/>
              <w:t>Сумма налогов и иных обязательных платеж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rPr/>
            </w:pPr>
            <w:r>
              <w:rPr/>
              <w:t>Чистая прибыль (убыток) отчетного периода (остающаяся в распоряжении предприятия после уплаты налогов и иных обязательных платеже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rPr/>
            </w:pPr>
            <w:r>
              <w:rPr/>
              <w:t xml:space="preserve">Установленный норматив отчисления части прибыл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rPr/>
            </w:pPr>
            <w:r>
              <w:rPr/>
              <w:t>Часть прибыли, направленная на техническое перевооружение, реконструкцию и (или) расширение производства, за отчетный пери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rPr/>
            </w:pPr>
            <w:r>
              <w:rPr/>
              <w:t>Сумма платежа, подлежащая уплате в местный бюджет МО «Город Отрадное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650" w:leader="none"/>
                <w:tab w:val="left" w:pos="5190" w:leader="none"/>
                <w:tab w:val="left" w:pos="558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ind w:left="720" w:hanging="0"/>
        <w:jc w:val="both"/>
        <w:rPr/>
      </w:pPr>
      <w:r>
        <w:rPr/>
        <w:t>Руководитель предприятия                                                     Главный бухгалте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ind w:left="720" w:hanging="0"/>
        <w:jc w:val="both"/>
        <w:rPr/>
      </w:pPr>
      <w:r>
        <w:rPr/>
        <w:t>__________________________                                       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ind w:left="720" w:hanging="0"/>
        <w:jc w:val="both"/>
        <w:rPr/>
      </w:pPr>
      <w:r>
        <w:rPr/>
        <w:t>_______________ (________________)       ___________________ (______________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650" w:leader="none"/>
          <w:tab w:val="left" w:pos="5190" w:leader="none"/>
          <w:tab w:val="left" w:pos="5580" w:leader="none"/>
          <w:tab w:val="left" w:pos="5940" w:leader="none"/>
        </w:tabs>
        <w:ind w:left="72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подпись)                             (Ф.И.О.) М.П.                                     (подпись)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1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04486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02:00Z</dcterms:created>
  <dc:creator>User</dc:creator>
  <dc:description/>
  <cp:keywords/>
  <dc:language>en-US</dc:language>
  <cp:lastModifiedBy>Валентина</cp:lastModifiedBy>
  <cp:lastPrinted>2014-12-03T14:53:00Z</cp:lastPrinted>
  <dcterms:modified xsi:type="dcterms:W3CDTF">2014-12-05T09:42:00Z</dcterms:modified>
  <cp:revision>5</cp:revision>
  <dc:subject/>
  <dc:title> </dc:title>
</cp:coreProperties>
</file>