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декабря 2014 года № 3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атьей 22 Федерального закона от 02.03.2007 года № 25-ФЗ «О муниципальной службе в Российской Федерации» и </w:t>
      </w:r>
      <w:r>
        <w:rPr>
          <w:sz w:val="28"/>
        </w:rPr>
        <w:t>со статьёй 11 областного закона № 14-оз от 11.03.2008 года «О правовом регулировании муниципальной службы в Ленинградской области»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Город Отрадное» от 02.12.2009 года № 21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муниципального образования «Город Отрадн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подлежит официальному опубликованию и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М.В. Лагу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03» декабря 2014 г. № 36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(далее – Порядок) разработан в соответствии с Трудовым кодексом Российской Федерации, действующим законодательством о муниципальной службе, нормативно-правовыми актами Отрадненского городского поселения Кировского муниципального района Ленинградской области (далее – МО «Город Отрадно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имеет целью ввести систему оплаты труда, которая основывает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плата труда осуществляется с учётом дифференциации труда в зависимости от сложности  и ответственности выполняемой работы, уровня общих и специальных знаний работников, степени самостоятельности и ответственности при выполнении своих трудов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вышение мотивации к труду, находящееся в зависимости от материальной заинтересованности работников в улучшении качественных результатов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силение связи оплаты труда работников с их личным трудовым вкладом и конечным результатом деятельности органа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нежное содержание работников органов местного самоуправления МО «Город Отрадное» выплачивается за счёт средств бюджета муниципального образования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ля этих целей средств внебюджетных источников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Состав денежного содерж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лиц, замещающих муниципальные должности, осуществляющих свои полномочия на постоянной основе, предусматривает выплату ежемесячного денежного вознаграждения, а также ежемесячных и иных дополнительных выплат (далее – дополнительные выпл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особые услов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 лиц, замещающих муниципальные должности, осуществляющих свои полномочия на постоянной основе, а также размер должностного оклада и размеры ежемесячных и иных дополнительных выплат определяются решением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 муниципальных служащих, а также размер должностного оклада и размеры ежемесячных и иных дополнительных выплат определяются муниципальными правовыми актам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нежное содержание работников, замещающих должности не являющиеся должностями муниципальной службы (далее – работники) предусматривает выплаты должностных окладов в соответствии с замещаемой ими должностью (далее – должностной оклад), а также из ежемесячных и иных дополнительных выплат (далее – дополнительные выпла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материальная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мия за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 работников, замещающих должности не являющиеся должностями муниципальной службы, а также размер должностного оклада и размеры ежемесячных и иных дополнительных выплат определяются постановлением руководителя органа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Денежное вознаграждение лиц, замещающих муниципальные должности, должностные оклады муниципальных служащих и должностные оклады работников, замещающих должности, не являющиеся должностями муниципальн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ых денежных вознаграждений лиц, замещающих муниципальные должности и размеры ежемесячных должностных окладов муниципальных служащих устанавливаются в соответствии с Перечнем муниципальных должностей и должностей муниципальной служб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ежемесячных должностных окладов работников устанавливаются в соответствии с Перечнем должностей в органах местного самоуправления, не являющихся должностями муниципальной служб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м служащим со дня присвоения классного чина устанавливается ежемесячная надбавка к должностного окладу в соответствии с присвоенным классным ч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Дополнительные выплаты в составе денежного содержания лиц, замещающих муниципальные долж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ыми выплатами в составе денежного содержания лиц, замещающих Муниципальные должности, являются: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ежемесячная процентная надбавка к денежному вознаграждению за особые условия работы, устанавливаемая советом депутатов МО «Город Отрадное»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ый размер ежемесячной процентной надбавки к денежному вознаграждению устанавливается в размере 50 процентов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размер ежемесячной процентной надбавки к денежному вознаграждению устанавливается в размере 200 процен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ежемесячное денежное поощрение, размер и порядок выплаты которого определяются советом депутатов МО «Город Отрадное»;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материальная помощь в размере трёх ежемесячных денежных вознаграждений, выплачиваемая за счет средств фонда оплаты труда лиц, замещающих муниципальные должности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иные выплаты, предусмотренные нормативными правовыми актами 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Дополнительные выплаты в составе денежного содерж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 составе денежного содержания муниципальных служащих устанавливается ежемесячная надбавка к должностному окладу за особые условия муниципальной службы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ый размер ежемесячной надбавки к должностному окладу за особые условия муниципальной службы устанавливается в размере 40 процентов должностного оклада, а максимальный размер ежемесячной надбавки к должностному окладу за особые условия муниципальной службы не должен превышать 200 процен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пределения размера и выплаты муниципальным служащим ежемесячной надбавки к должностному окладу за особые условия муниципальной службы устанавливае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, утверждаемым советом депутатов МО «Город Отрадное»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орядок определения размера и выплаты муниципальным служащим и работникам денежного поощрения, порядок премирования устанавливаю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, утверждаемым советом депутатов МО «Город Отрадно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Увеличение (индексация) размеров должностных окла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эффициент увеличения (индексации) установленных настоящим Порядком размеров должностных окладов, утверждается советом депутатов МО «Город Отрадное» в составе решения о бюджете МО «Город Отрадное»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составлении проекта бюджета МО «Город Отрадное» на очередной финансовый год формирование фонда оплаты труда работников органов местного самоуправления МО «Город Отрадное» на очередной финансовый год производится с учётом планируемого коэффициента увеличения (индексации) размеров месячных должностных окладов на соответствующий финансовый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Фонд оплаты тру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онд оплаты труда лиц, замещающих муниципальные должности, фонд оплаты труда муниципальных служащих и фонд оплаты труда работников, в органах местного самоуправления МО «Город Отрадное» составляют фонд оплаты труда работников органов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ормирование расходов на оплату труда с начислениями депутатов, выборных должностных лиц местного самоуправления, осуществляющих свои полномочия на постоянной основе, муниципальных служащих осуществляется в соответствии с нормативом, утверждённым постановлением Правительства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формировании годового фонда оплаты труда лиц, замещающих муниципальные должности сверх сумм средств, направляемых для выплаты должностных окладов, предусматриваются следующие средства для выплаты (в расчё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 Ежемесячной надбавки к должностному окладу за особые условия работы – в размере двадцати четы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2. Ежемесячного денежного поощрения – в размере двадцати дев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 Ежемесячной материальной помощи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формировании годового фонда оплаты труда главы администрации сверх сумм средств, направляемых для выплаты должностных окладов, предусматриваются следующие средства для выплаты (в расчё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1. Ежемесячной надбавки к должностному окладу за выслугу лет на муниципальной службе – в размере четы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2. Ежемесячной надбавки к должностному окладу за особые условия муниципальной службы – в размере двадцати четы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3. Ежемесячной процентной надбавки к должностному окладу за работу со сведениями, составляющими государственную тайну – в размере одного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4. Премий за выполнение особо важных и сложных заданий – в размере одного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5. Ежемесячного денежного поощрения – в размере двадцати дев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6. Единовременной выплаты при предоставлении ежегодного оплачиваемого отпуска и материальной помощи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7. Ежемесячной надбавки к должностному окладу в соответствии с присвоенным муниципальному служащему классным чином – в размере четы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 (в расчё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1. Ежемесячной надбавки к должностному окладу за выслугу лет на муниципальной службе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2. Ежемесячной надбавки к должностному окладу за особые условия муниципальной службы – в размере четырнадца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3. Ежемесячной процентной надбавки к должностному окладу за работу со сведениями, составляющими государственную тайну – в размере одного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4. Премий за выполнение особо важных и сложных заданий – в размере одного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5. Ежемесячного денежного поощрения – в размере четырнадца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6. Единовременной выплаты при предоставлении ежегодного оплачиваемого отпуска и материальной помощи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7. Ежемесячной надбавки к должностному окладу в соответствии с присвоенным муниципальному служащему классным чином – в размере четы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ри формировании годового фонда оплаты труда работников, сверх сумм средств, направляемых для выплаты должностных окладов, предусматриваются следующие средства для выплаты (в расчё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1. Ежемесячного денежного поощрения – в размере двенадца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2. Ежемесячной материальной помощи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3. Премий за выполнение особо важных и сложных заданий –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Фонд оплаты труда работников органов местного самоуправления МО «Город Отрадное» формируется с учётом выплат, предусмотренных пунктами 7.3., 7.4., 7.5., 7.6. настоящего раздела, а также за счёт средств на иные выплаты, определённые федеральными, областными законами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8. Компетенция представителя нанимателя органа местного самоупра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Отрадное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.1. Представитель нанимателя органа местного самоуправления </w:t>
      </w:r>
      <w:r>
        <w:rPr>
          <w:sz w:val="28"/>
          <w:szCs w:val="28"/>
        </w:rPr>
        <w:t>МО «Город Отрадное» вправе перераспределять внутри фонда оплаты труда средства, направляемые на денежное содержание работников органа местного самоуправления МО «Город Отрадно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64b4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b4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b4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8769b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175</Words>
  <Characters>12399</Characters>
  <CharactersWithSpaces>145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8:00Z</dcterms:created>
  <dc:creator>User</dc:creator>
  <dc:description/>
  <dc:language>en-US</dc:language>
  <cp:lastModifiedBy>Валентина</cp:lastModifiedBy>
  <dcterms:modified xsi:type="dcterms:W3CDTF">2014-12-05T09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