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декабря 2014 года № 3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утверждении Положения материальном стимулировании лиц, замещающих муниципальные должности Отрадненского городского поселения Кировского муниципального района Ленинградской области,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 муниципальной службы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целях развития творческой активности и инициативы, совершенствования качества работы и укрепления трудовой дисциплины муниципальных служащих и работников, замещающих должности, не отнесенные к муниципальным должностям в органах местного самоуправления Отрадненского городского поселения Кировского муниципального района Ленинградской области (далее – МО «Город Отрадное», приведения муниципальных правовых актов в соответствие с требованиями Федерального закона от 02.03.2007 № 25-ФЗ «О муниципальной службе в Российской Федерации», областного закона от 11.03.2008 № 14-оз «О правовом регулировании муниципальной службы в Ленинградской области» и на основании решения совета депутатов МО «Город Отрадное» от 03.12.2014 № 36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 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материальном стимулировании лиц, замещающих муниципальные должности Отрадненского городского поселения Кировского муниципального района Ленинградской области,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не являющиеся должностям муниципальной службы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рганов местного самоуправления Отрадненского городского поселения Кировского муниципального района Ленинградской области при решении вопросов материального стимулирования руководствоваться настоящим реш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решение подлежит официальному опубликованию и вступае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М.В. Лагу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Отрадное»</w:t>
      </w:r>
    </w:p>
    <w:p>
      <w:pPr>
        <w:pStyle w:val="Normal"/>
        <w:jc w:val="right"/>
        <w:rPr/>
      </w:pPr>
      <w:r>
        <w:rPr/>
        <w:t>от «03</w:t>
      </w:r>
      <w:bookmarkStart w:id="0" w:name="_GoBack"/>
      <w:bookmarkEnd w:id="0"/>
      <w:r>
        <w:rPr/>
        <w:t>» декабря 2014 г. № 3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ложение материальном стимулировании лиц, замещающих муниципальные должности Отрадненского городского поселения Кировского муниципального района Ленинградской области, муниципальных служащих Отрадненского городского поселения Кировского муниципального района Ленинградской области и работников, замещающих должности в органах местного самоуправления Отрадненского городского поселения Кировского муниципального района Ленинградской области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</w:rPr>
        <w:t>не являющиеся должностям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от 02.03.2007 № 25-ФЗ «О муниципальной службе в Российской Федерации», областным законом от 11.03.2008 № 14-оз «О правовом регулировании муниципальной службы в Ленинградской области» и на основании решения совета депутатов МО «Город Отрадное» от 03.12.2014 № 36 «Об утверждении Порядка формирования фонда оплаты труда лиц, замещающих муниципальные должности, фонда оплаты труда муниципальных служащих и фонда оплаты труда работников, замещающих должности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в целях совершенствования качества работы и укрепления трудов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плата ежемесячной процентной надбавки к денежному вознаграждению за особые условия работы, ежемесячного денежного поощрения, а также материальной помощи лицам, замещающим  муниципальные должности МО «Город Отрадное» осуществляется в пределах фонда оплаты труда и  средств, предусмотренных пунктом 7.3. Порядка формирования фонда оплаты труда лиц, замещающих муниципальные должности, фонда оплаты труда муниципальных служащих и фонда оплаты работников, замещающих должности,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утвержденного решением совета депутатов МО «Город Отрадное» от 03.12.2014 №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ыплата ежемесячных надбавок к должностному окладу за особые условия муниципальной службы, надбавки за классный чин, ежемесячных денежных поощрений, премий за выполнение особо важных и сложных заданий, а также единовременной выплаты при предоставлении ежегодного оплачиваемого отпуска и материальной помощи муниципальным служащим МО «Город Отрадное» осуществляется в пределах фонда оплаты труда и  средств, предусмотренных пунктом 7.4., 7.5. Порядка формирования фонда оплаты труда лиц, замещающих муниципальные должности, фонда оплаты труда муниципальных служащих и фонда оплаты работников, замещающих должности,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утвержденного решением совета депутатов МО «Город Отрадное» от 03.12.2014 №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ыплата ежемесячных денежных поощрений, премий за выполнение особо важных и сложных заданий, а также материальной помощи лицам, замещающим должности в органах местного самоуправления МО «Город Отрадное», не являющиеся должностями муниципальной службы МО «Город Отрадное» осуществляется в пределах фонда оплаты труда и средств, предусмотренных пунктом 7.6. Порядка формирования фонда оплаты труда лиц, замещающих муниципальные должности, фонда оплаты труда муниципальных служащих и фонда оплаты работников, замещающих должности, не являющиеся должностями муниципальной службы в органах местного самоуправления Отрадненского городского поселения Кировского муниципального района Ленинградской области», утвержденного решением совета депутатов МО «Город Отрадное» от 03.12.2014 № 3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Федеральным законом от 06.10.2003 №131-ФЗ «Об общих принципах организации местного самоуправления в Российской Федерации» и Уставом МО «Город Отрадное» к органам местного самоуправления МО «Город Отрадное» относятся администрация МО «Город Отрадное» (далее - Администрация) и совет депутатов МО «Город Отрадное» (далее - Совет депу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Ежемесячная надбавка к денежному вознаграждению за особые условия работы, ежемесячные надбавки к должностному окладу за особые условия муниципальной службы, за классный чин, за выслугу лет, ежемесячное денежное поощрение и премия за выполнение особо важных и сложных заданий учитываются в соответствии с действующим законодательством при расчете средней заработной платы (для оплаты ежегодного отпуска, назначения пенсии, выплаты пособий по временной нетрудоспособност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Основанием для начисления ежемесячной процентной надбавки к денежному вознаграждению за особые условия работы, ежемесячного денежного поощрения лицам, замещающим муниципальные должности МО «Город Отрадное», является решение совета депутатов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снованием для выплаты ежемесячных надбавок к должностному окладу за особые условия муниципальной службы, ежемесячных денежных поощрений, премий за выполнение особо важных и сложных за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щающему должность муниципальной службы в Администрации (далее - Муниципальный служащий Администрации) является распоряжение администрации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щающему высшую должность муниципальной службы главы администрации МО «Город Отрадное» (далее - Глава Администрации) является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снованием для выплаты ежемесячных денежных поощрений, премий за выполнение особо важных и сложных зад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должности в Администрации, не являющиеся должностями муниципальной службы МО «Город Отрадное» (далее - Работник Администрации), является распоряжение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должности в совете депутатов МО «Город Отрадное», не являющиеся должностями муниципальной службы МО «Город Отрадное» (далее - Работник Совета депутатов), является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Ежемесячная надбавка к денежному вознаграждению за особые услов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процентная надбавка к денежному вознаграждению за особые условия работы устанавливается лицам, замещающим муниципальные должности МО «Город Отрадное» в соответствии с пунктом 1.1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аксимальный размер ежемесячной процентной надбавки к денежному вознаграждению за особые условия работы не должен превышать 2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ежемесячной процентной надбавки к денежному вознаграждению за особые условия работы устанавливается в размере 100 процентов от денежного возна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плата ежемесячной надбавки за особые условия работы производится в соответствии с пунктом 1.6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 Ежемесячная надбавка к должностному окладу за особые условия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за особые условия муниципальной службы устанавливается Муниципальным служащим Администрации, Совета депутатов, Главе Администрации в соответствии с пунктом 1.2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месячная надбавка за особые условия муниципальной службы устанавливается Муниципальным служащим Администрации, Совета депутатов, Главе Администрации персонально, как правило, на календарный год и в зависимости от сложности, напряженности и качества выполняемой работы, высокие достижения в труде и специальный режим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Максимальный размер ежемесячной надбавки к должностному окладу за особые условия муниципальной службы не должен превышать 20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ежемесячной надбавки к должностному окладу за особые условия муниципальной службы устанавливается в размере 40 процентов от 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Ежемесячная надбавка за особые условия муниципальной службы может быть отменена или изменен ее размер ранее установленных сроков при изменении степени сложности и напряженности работы, а также при ухудшении качества работы или при нарушении трудовой дисциплины по ходатайству непосредственного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ыплата ежемесячной надбавки за особые условия муниципальной службы производятся в соответствии с пунктами 1.7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Ежемесячное денежное поощ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ое денежное поощрение устанавливается в соответствии с пунктами 1.1, 1.2 и 1.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Ежемесячное денежное поощрение выплачиваться по итогам работы за месяц. Максимальный размер ежемесячного денежного поощрения со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ц, замещающих муниципальные должности, 240 процентов от денежного вознагр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администрации 240 процентов от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и Работников Администрации и Совета депутатов 130 процентов от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критериями, определяющими возможность выплаты и размер ежемесячного денежного поощрения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Для лиц, замещающих муниципальные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полномочий, предусмотренных законодательством Российской Федерации, Уставом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сво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государственной или иной охраняемой законом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Для Муниципальных служащ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 и обязанностей в области противодействия коррупции, высокие личные показатели по служ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приказов, распоряжений и указаний,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представление информации и сведений вышестоящим руков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государственной или иной охраняемой законом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3. Для Глав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полномочий, предусмотренных законодательством Российской Федерации, Уставом и контрак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й ситуации на территор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временного осуществления полномочий по решению вопросов местного значения и отдельных государстве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в пределах своих полномочий, рассмотрение обращений граждан и организаций и принятие по ним решений в порядке, установленном законом Российской Федерации и Ленинградской области, Уставо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Для Работников Администрации и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, высокие личные показатели по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сполнение приказов, распоряжений и указаний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представление информации и сведений руковод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ранение государственной или иной охраняемой законом тай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Размер ежемесячного денежного поощрения зависит от исполнения служебных обязанностей, личного трудового вклада в общие результаты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наличии экономии по составляющим фонда оплаты труда по итогам работы за месяц может быть назначено дополнительное ежемесячное поощр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за месяц, квартал, год до 300 процентов от должностного оклада или денежного вознаграждения (количество выплат на одного сотрудника в течение финансового года не ограничив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юбилейными датами (50 лет, 60 лет и для женщин 55 лет), профессиональными праздниками до 200 процентов от должностного оклада или денежного вознагра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ежемесячное поощрение не учитывается при расчёте средней заработной платы (для оплаты ежегодного отпуска, назначения пенсии, выплаты пособий по временной нетрудоспособност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Лицу, замещающему муниципальную должность, Главе Администрации, Муниципальному служащему и Работнику, проработавшим неполный период, принятый в качестве расчетного для начисления ежемесячного денежного поощрения, в связи переводом на другую работу, прохождением курсов по переподготовке (переквалификации) и повышению квалификации, увольнением по сокращению численности или штата, выходом на пенсию и по другим уважительным причинам, выплата ежемесячного денежного поощрения производится за фактически отработанное время в данном расчетном пери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Муниципальному служащему Администрации и Работнику Администрации и Совета депутатов, допустившему служебные упущения в работе и нарушение трудовой дисциплины в расчетном периоде и в зависимости от тяжести совершенного проступка, ежемесячное денежное поощрение может быть снижено  по следующим основаниям и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качественную подготовку проектов решений совета депутатов, постановлений и распоряжений главы муниципального образования и администрации муниципального образования и неоднократный возврат на доработку до 1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ую некачественную подготовку проектов решений совета депутатов, постановлений и распоряжений главы муниципального образования и администрации муниципального образования и неоднократный возврат на доработку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или некачественное выполнение обязанностей, предусмотренных трудовым договором и должностными инструкциями до 3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есвоевременное или некачественное выполнение обязанностей, предусмотренных трудовым договором и должностными инструкциями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своевременное или некачественное выполнение заданий и распоряжений руководителей до 3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есвоевременное или некачественное выполнение заданий и распоряжений руководителей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роков рассмотрения обращений граждан до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арушение сроков рассмотрения обращений граждан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роков исполнения организационно-распорядительных документов до 2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арушение сроков исполнения организационно-распорядительных документов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сроков исполнения постановлений и распоряжений администрации муниципального образования, главы муниципального образования до 2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овторное нарушение сроков исполнения постановлений и распоряжений администрации муниципального образования, главы муниципального образования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трудовой дисциплины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грубое нарушение должностных обязанностей, повлекшее за собой материальный или моральный ущерб администрации муниципального образования, совета депутатов или физического лица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евышение должностных обязанностей, предусмотренных трудовым договором и должностными инструкциями до 10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менении дисциплинарного взыск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замечание» до 25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выговор» до 50 проц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у, замещающему муниципальную должность и Главе Администрации ежемесячное денежное поощрение может быть снижено до 100 процентов за несвоевременное или некачественное исполнение полномочий, предусмотренных законодательством Российской Федерации, Уставом муниципального образования и контрактом для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ыплата ежемесячного денежного поощрения, как правило, производится одновременно с выплатой заработной платы за вторую половину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ремия за выполнение особо важных и сложных зада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Лица, замещающие муниципальные должности, Глава Администрации, Муниципальные служащие и Работники Администрации и Совета депутатов могут быть премированы за выполнение особо важных и сложных заданий. Размер премии за выполнение особо важных и сложных заданий, устанавливается исходя из результатов и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сновными критериями для премирования за выполнение особо важных и сложных заданий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Для Муниципального служащего Администрации и Работника Администрации и Совета депу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 высоком профессиональном уровне конкретных поручений и заданий, реализация которых имеет важное значение для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в подготовке и выработке комплекса мероприятий по выполнению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Для Главы Админ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е осуществление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инициативы в подготовке и выработке комплекса мероприятий по выполнению особо важных и слож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Для лиц, замещающих муниципальные долж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табильной ситуации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ремия за выполнение особо важных и сложных заданий носит единовременный характер. Размер премии не ограничивается и  устанавливается в зависимости от значимости выполненного задания, но в пределах утвержденного фонда оплаты труда, установленного на эту вып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ыплата премии за выполнение особо важных и сложных заданий производится в соответствии с пунктами 1.6, 1.7 и 1.8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Ежемесячная надбавка к должностному окладу за классный чин муниципального служащего муниципального образования в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Ежемесячная надбавка к должностному окладу за классный чин  муниципального служащего муниципального образования в Ленинградской области устанавливается Муниципальным служащим и Главе Администрации в соответствии с пунктом 1.2. настоящего Положения с даты его присвоения на основании распоряжений администрации МО «Город Отрадное» и главы МО «Город Отрадное» о присвоении классного чина муниципального служащего муниципального образования в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азмер ежемесячной надбавки к должностному окладу за классный чин муниципального служащего муниципального образования в Ленинградской области устанавливается решением совета депутатов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Ежемесячная надбавка к должностному окладу за классный чин муниципального служащего муниципального образования в Ленинградской области устанавливается персонально и подлежит изменению в случае присвоения другого классного чина в соответствии с Положением о порядке присвоения и сохранения классных чинов муниципальным служащим Отрадненского городского поселения Кировского муниципального района Ленинградской области, утвержденным решением совета депутатов МО «Город Отрадное» от 02.10.2014 №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снованием для выплаты ежемесячной надбавки к должностному окладу за классный чин муниципального служащего муниципального образования в Ленинградской обла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Администрации - распоряжение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Администрации и Муниципальных служащих Совета депутатов -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Ежемесячная надбавка к должностному окладу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Ежемесячная надбавка к должностному окладу за выслугу лет на муниципальной службе муниципальным служащим Администрации и Совета депутатов определяется дифференцированно в зависимости от общего стажа работы, дающего право на получение надбавок за выслугу лет, и устанавливается в следующем размере:</w:t>
      </w:r>
    </w:p>
    <w:tbl>
      <w:tblPr>
        <w:tblW w:w="86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4099"/>
      </w:tblGrid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та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должностного оклада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 до 15 л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Стаж работы для выплаты ежемесячной надбавки за выслугу лет определяется комиссией по установлению стажа муниципальной службы администрации МО «Город Отрадное» в соответствии с законодательством о муниципальной службе и муниципальным правовым актом органа местного самоуправления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выплаты ежемесячной надбавки к должностному окладу за  выслугу лет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Администрации - распоряжение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Администрации и Муниципальных служащих Совета депутатов -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Единовременная выплата при предоставлен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жегодного оплачиваемого отпуска и материальная помощ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Единовременная выплата при предоставлении ежегодного оплачиваемого отпуска и материальная помощь осуществляется в соответствии с п.1.1, 1.2  и 1.3 настоящего Положения из фонда оплаты тру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м, замещающим муниципальные должности в размере трёх ежемесячных денежных вознагр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Администрации,  Главе Администрации, Работникам Администрации и Совета депутатов в размере трёх должностных 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Единовременная выплата при предоставлении ежегодного оплачиваемого отпуска и материальная помощь оказывается независимо от фактически отработа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единовременной выплаты при предоставлении ежегодного оплачиваемого отпуска и материальной помощ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лицам, замещающим муниципальные должности ежемесячно в размере 25 процентов от денежного вознагра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Администрации,  Главе Администрации, Работникам Администрации и Совета депутатов ежемесячно в размере 25 процентов от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Основанием для выплат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ц, замещающих муниципальные должности - решение совета депутат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и Работников Администрации - распоряжение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Главы Администрации и Работников Совета депутатов - распоряжение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 При возникших в семье материальных затруднениях (стихийное бедствие, заболевание, смерть ближайших родственников и другие уважительные причины) лицу, замещающему муниципальную должность, Главе Администрации, Муниципальным служащим Администрации и Работникам Администрации и Совета депутатов может быть оказана материальная помощь до трёх должностных окладов или денежных вознаграждений. В этом случае материальная помощь оказывается по письменному заявлению с указанием причин тяжелого материального положения и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Муниципальных служащих и Работников Администрации - распоряжения администрац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лица, замещающего муниципальную должность, Главы Администрации и Работников Совета депутатов - распоряжения главы МО «Город Отрадн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57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5570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5700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Основной текст Знак"/>
    <w:basedOn w:val="DefaultParagraphFont"/>
    <w:qFormat/>
    <w:rsid w:val="00560e6d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560e6d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955700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5700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qFormat/>
    <w:rsid w:val="00955700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560e6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560e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560e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3749</Words>
  <Characters>21372</Characters>
  <CharactersWithSpaces>25071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8:00Z</dcterms:created>
  <dc:creator>User</dc:creator>
  <dc:description/>
  <dc:language>en-US</dc:language>
  <cp:lastModifiedBy>Валентина</cp:lastModifiedBy>
  <cp:lastPrinted>2014-12-08T11:59:00Z</cp:lastPrinted>
  <dcterms:modified xsi:type="dcterms:W3CDTF">2014-12-08T12:0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