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4 года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главе Отрадне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24 Устава Отрадненского городского поселения Кировского муниципального района Ленинградской области, совет депутатов реши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1. Установить главе МО «Город Отрадное»: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1.1. Ежемесячное денежное вознаграждение в размере 18460 рублей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1.2. Ежемесячную надбавку к ежемесячному денежному вознаграждению за особые условия работы в размере 200 процентов ежемесячного денежного вознаграждения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1.3. Ежемесячное денежное поощрение в размере 240 процентов ежемесячного денежного вознаграждения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1.4. Ежемесячную материальную помощь независимо от фактически отработанного времени в размере 25 процентов ежемесячного денежного вознаграждения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>1.5. Ежегодный оплачиваемый отпуск 43 календарных дня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М.В. Лагут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4:00Z</dcterms:created>
  <dc:creator>User</dc:creator>
  <dc:description/>
  <cp:keywords/>
  <dc:language>en-US</dc:language>
  <cp:lastModifiedBy>Валентина</cp:lastModifiedBy>
  <cp:lastPrinted>2014-12-29T12:28:00Z</cp:lastPrinted>
  <dcterms:modified xsi:type="dcterms:W3CDTF">2014-12-31T06:53:00Z</dcterms:modified>
  <cp:revision>10</cp:revision>
  <dc:subject/>
  <dc:title> </dc:title>
</cp:coreProperties>
</file>