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10 декабря 2014 года № 606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5 год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администрация МО «Город Отрадное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 Утвердить прилагаемую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5 год»  (приложение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по исполнению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В.И. Летуновск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дело – 3, жилищный отдел, коммунальный отдел, ФЭУ, орг. отдел, совет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ФЭУ</w:t>
        <w:tab/>
        <w:tab/>
        <w:t xml:space="preserve">                                                                                    Н.Ю. Ла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отдела делопроизводства                                                   А.А. Еме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юрисконсульт                                                                        Л.В. Цивил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жилищного отдела                                                                О.А. Козыр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 10.12.2014 г. №  606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5 год»  </w:t>
      </w:r>
      <w:r>
        <w:rPr>
          <w:b/>
        </w:rPr>
        <w:t xml:space="preserve"> </w:t>
      </w:r>
    </w:p>
    <w:tbl>
      <w:tblPr>
        <w:tblW w:w="102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8"/>
        <w:gridCol w:w="76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5 год» 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Дорожный комитет Правительств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и транспорт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</w:rPr>
              <w:t>Комитет по строительству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Дорожный комитет Правительств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программа 1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5 год»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2</w:t>
              <w:tab/>
            </w:r>
          </w:p>
          <w:p>
            <w:pPr>
              <w:pStyle w:val="ConsPlusCell"/>
              <w:jc w:val="both"/>
              <w:rPr/>
            </w:pP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ConsPlusCell"/>
              <w:jc w:val="both"/>
              <w:rPr/>
            </w:pPr>
            <w:r>
              <w:rPr/>
              <w:t>«Обеспечение функционирования и развития жилищно-коммунальной инфраструктуры и повышение энергоэффективности»;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ConsPlusCell"/>
              <w:jc w:val="both"/>
              <w:rPr/>
            </w:pPr>
            <w:r>
              <w:rPr/>
              <w:t>«Благоустройство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жилищных условий гражд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7 аварийных МК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безопасных и комфортных условий для пешеход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отдых граждан, детей на придомовых территори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лучшение качества жилищно-бытовых условий проживания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оличество граждан, проживающих в МО «Город Отрадное», улучшивших жилищные условия к концу 2015 года – 59 человек, площадь приобретенного (построенного) жилья к концу 2015 года – 1 114,8  кв.метров.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8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 семей, земельные участки, под жилищное строительство которых обеспечены инженерной и транспортной инфраструктурой к концу 2015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отремонтированных дорог площадью 27 748 м2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пешеходных дорожек – 948 м2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5 году в один этап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 xml:space="preserve"> 123 287,3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Местный бюджет – 100 334,7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Федеральный бюджет –   15 293,7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  <w:t>Областной бюджет – 7 658,9 тыс. рублей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обретение (строительство) 1 114,8 кв. метров жил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асселение 1816,6 кв.метров аварийного жилья, то есть 52 процента от всего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сроков эксплуатации жилищного фон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тремонтированных дорог 27 748 м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благоустроенных дворов – 20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ротуаров 948 м2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а государства по реализации права на улучшение жилищных условий граждан, проживающих в жилых домах, не соответствующих установленным санитарным  и техническим требованиям. В настоящее время дефицит жилых помещений в МО «Город Отрадное» усугубляется высок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ет реализации права на приватизацию жилого помещения. Проживание в аварийных жилых помещениях практически всегда связано с низким уровнем благоустройства, что создает неравные условия дл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важных задач и требует скорейшего решения с использованием программно-целевого мет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Площадь аварийных многоквартирных домов в г. Отрадное, требующая расселения -  1 914,9 кв.м. В 2015 году планируется расселение 969 кв.м жилой площади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частие МО «Город Отрадное» в получении дополнительной финансовой поддержки за счет средств Фонда содействия реформированию жилищно-коммунального хозяйства позволит не только переселить граждан из аварийного жилищного фонда, а также будет способствовать строительству многоквартирных малоэтажных дом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За последние два десятилетия практически не производился ремонт асфальтобетонного покрытия дворовых территорий МКД и проездов к ним. Значительная часть асфальтобетонного покрытия внутриквартальных проездов имеет высокую степень износа, так как срок службы дорожных покрытий истек с момента массовой застройки территории города МКД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 расположенного 154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кращение доли аварийного жилья в жилищном фонде МО «Город Отрадное»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развитие малоэтажного жилищного строительства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консолидация финансовых ресурсов для обеспечения благоустроенным и комфортным жильем граждан, проживающих в жилищном фонд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ликвидация 7 -ми многоквартирных аварийных домов, признанных таковыми до 1 января 2012 года и подлежащими сносу в связи с физическим износом в процессе их эксплуатации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долевое участие в строительстве многоквартирных домов в целях переселения граждан, проживающих в многоквартирных домах, признанных аварийными в установленном порядке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улучшение качества жилищно-бытовых условий проживания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5 год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1. Строительство жилого дома для переселения граждан из аварийного жиль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2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3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Паспортизация дорог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Ремонт дворовых территорий МКД и проездов к дворовым территориям.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1.Мероприятия, направленные на улучшение качества услуг, предоставляемых баней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яется исходя из перечня аварийных многоквартирных домов, площади расселяемых жилых помещений, стоимости одного квадратного метра общей площади помещений в МО «Город Отрадное» и стоимость одного квадратного метра общей площади жилого помещения, установленную при приобретении жилых помещений в рамках реализации Федерального закона от 21 июля 2007 года  № 185-ФЗ «О Фонде содействия реформированию жилищно-коммунального хозяйства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жилищно-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Реализация Программы позволит ликвидировать 1 816,6 кв. метров (из них расселяемая площадь 969 кв.м) жилищного фонда.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отремонтированных дорог 27 748 м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/>
      </w:pPr>
      <w:r>
        <w:rPr/>
        <w:t>Количество благоустроенных дворов – 20 дворовы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Устройство тротуаров- 948 м2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 xml:space="preserve">Оценка эффективности реализации Программы   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- Расселение 52 процентов аварийного жилого фонда;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7 процентов от общего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7 % от общего количества МКД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8.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 xml:space="preserve">Администрация МО «Город Отрадное» 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и транспорт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строительству Правительства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Дорожный комитет Правительства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Контроль за выполнением Программы осуществляет первый заместитель главы администрации и коммунальный отдел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2015 год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аварийного жилья в жилищном фонде МО «Город Отрадное»; развитие малоэтажного жилищного 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содействия реформированию жилищно-коммунального хозяйст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тельство Ленинградской области,</w:t>
            </w:r>
          </w:p>
          <w:p>
            <w:pPr>
              <w:pStyle w:val="Normal"/>
              <w:widowControl w:val="false"/>
              <w:rPr/>
            </w:pPr>
            <w:r>
              <w:rPr/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иквидация аварийного жилищного фонда.   </w:t>
            </w:r>
          </w:p>
          <w:p>
            <w:pPr>
              <w:pStyle w:val="HTM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комплексной застройки МО «Город Отрадное» с необходимой инженерной и социальной        инфраструктурой.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Улучшение архитектурного облика города за счет         строительства современных жилых домов на месте сносимых  аварийных зданий.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 (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онд содействия реформированию жилищно-коммунального хозяй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  <w:r>
              <w:rPr>
                <w:lang w:val="en-US"/>
              </w:rPr>
              <w:t>29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  <w:r>
              <w:rPr>
                <w:lang w:val="en-US"/>
              </w:rPr>
              <w:t>65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 48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одпрограммы планируется переселить 59 граждан из 7 многоквартирных домов, признанных  аварийными до 01.01.201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1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с учетом  необходимости развития малоэтажного жилищного строительства на территории МО «Город Отрадное» на  2015 г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31"/>
        <w:gridCol w:w="152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5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лоэтажного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4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ация 3 537,0 кв.м аварийного жилищного фонда, переселение 59 человек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ми аварийных многоквартирных жилых домов.</w:t>
            </w:r>
          </w:p>
        </w:tc>
      </w:tr>
      <w:tr>
        <w:trPr>
          <w:trHeight w:val="7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 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 4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комитет Правительства Ленинград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лагоустройства дворовых территорий, улучшение подходов и подъездов к жилым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вышение уровня безопасности пешеходо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268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27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гиональной программо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927,3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ги в количестве 27 748  м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воровые территории в  20 двора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ройство тротуаров – 948 м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60"/>
        <w:gridCol w:w="1148"/>
        <w:gridCol w:w="1815"/>
        <w:gridCol w:w="1699"/>
        <w:gridCol w:w="1699"/>
        <w:gridCol w:w="17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5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48 м2</w:t>
            </w:r>
          </w:p>
        </w:tc>
      </w:tr>
      <w:tr>
        <w:trPr>
          <w:trHeight w:val="48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4, 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й Советский проспе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программо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8 м2</w:t>
            </w:r>
          </w:p>
        </w:tc>
      </w:tr>
      <w:tr>
        <w:trPr>
          <w:trHeight w:val="6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1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нкист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 м2</w:t>
            </w:r>
          </w:p>
        </w:tc>
      </w:tr>
      <w:tr>
        <w:trPr>
          <w:trHeight w:val="10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- от ул. Новой до ул. Железнодорож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 м2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19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2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я</w:t>
            </w:r>
          </w:p>
        </w:tc>
      </w:tr>
      <w:tr>
        <w:trPr>
          <w:trHeight w:val="17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ручная и механизированная убо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я</w:t>
            </w:r>
          </w:p>
        </w:tc>
      </w:tr>
      <w:tr>
        <w:trPr>
          <w:trHeight w:val="7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содержани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дислокации дорожных зна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1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дворов</w:t>
            </w:r>
          </w:p>
        </w:tc>
      </w:tr>
      <w:tr>
        <w:trPr>
          <w:trHeight w:val="15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 1А, 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д. 13,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шоссе д. 26,28,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во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 д. 1,3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д.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вская 1/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ом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во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Щурова д.10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оветская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Железнодорожная д.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вора</w:t>
            </w:r>
          </w:p>
        </w:tc>
      </w:tr>
      <w:tr>
        <w:trPr>
          <w:trHeight w:val="14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ройству тротуаров и пешеходных дороже на территории МО «Город Отрадно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 м2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 – подход к МБОУ д/с «Андрей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м2</w:t>
            </w:r>
          </w:p>
        </w:tc>
      </w:tr>
      <w:tr>
        <w:trPr>
          <w:trHeight w:val="14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за домом 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мсомольская – подход к пешеходному перех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м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 92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</w:t>
        <w:br/>
        <w:t>МО «Город Отрадное»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Правительства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 (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13,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13,2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0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3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 МО «Город Отрадн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12"/>
        <w:gridCol w:w="1514"/>
        <w:gridCol w:w="1815"/>
        <w:gridCol w:w="1699"/>
        <w:gridCol w:w="1699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5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7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роведение капитального ремонта общего имущества многоквартирных домов муниципального жилищного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нормативного срока эксплуатации жилого фонда</w:t>
            </w:r>
          </w:p>
        </w:tc>
      </w:tr>
      <w:tr>
        <w:trPr>
          <w:trHeight w:val="26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стояков ХВС, ГВС, канализации, замене поддонов, косметический ремонт  в зданиях  общежитий по адресу: ул. Заводская д. 1а, корп. 2,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4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1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 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 в соответствии с региональной адресной програм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иональной адресной программой</w:t>
            </w:r>
          </w:p>
        </w:tc>
      </w:tr>
      <w:tr>
        <w:trPr>
          <w:trHeight w:val="11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жилого фонда в нормативном состоянии</w:t>
            </w:r>
          </w:p>
        </w:tc>
      </w:tr>
      <w:tr>
        <w:trPr>
          <w:trHeight w:val="1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проведение обследований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жилых помещений на предмет  их пригодности (непригодности) для проживания</w:t>
            </w:r>
          </w:p>
        </w:tc>
      </w:tr>
      <w:tr>
        <w:trPr>
          <w:trHeight w:val="2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ов в МК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ЖБО в микрорайоне «Аэрогеодезия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ливневой канал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2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 газификации жилищного фонда МО «Город Отрадн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25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ные работы по газификации индивидуальных жилых домов в микрорайонах "Строитель" и "Левый берег реки Тосн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софинансир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, в т.ч. платные услуги – 232,0тыс.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8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коммунальной инфраструктурой земельных участков для многодетных сем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обеспечению коммунальной инфраструктурой земельных участков для многодетных сем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1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реды, благоприятной для проживания и мест отдыха гражда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рублей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 621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21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детских и спортивных площадок – 4 шт.</w:t>
            </w:r>
          </w:p>
          <w:p>
            <w:pPr>
              <w:pStyle w:val="Normal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7"/>
        <w:gridCol w:w="1514"/>
        <w:gridCol w:w="1815"/>
        <w:gridCol w:w="1699"/>
        <w:gridCol w:w="1699"/>
        <w:gridCol w:w="17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5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6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мероприятия по уборке, содержанию и благоустройству территории МО «Город Отрадное»: уборка, валка деревьев, ограждение, озеленение, очистка и установка водопропускных труб, обслуживание фонтанов, приобретение скамеек, урн, обработка против клещей и т.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ройство контейнерных площад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гражданских кладби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анитарного состояния на территории кладбищ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территории Братского воинского захоронения  «Ивановский Пятачо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состояния Братского захоронения </w:t>
            </w:r>
          </w:p>
        </w:tc>
      </w:tr>
      <w:tr>
        <w:trPr>
          <w:trHeight w:val="17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детских и спортивных площад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граждан и детей город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 м2</w:t>
            </w:r>
          </w:p>
        </w:tc>
      </w:tr>
      <w:tr>
        <w:trPr>
          <w:trHeight w:val="1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 дом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м2</w:t>
            </w:r>
          </w:p>
        </w:tc>
      </w:tr>
      <w:tr>
        <w:trPr>
          <w:trHeight w:val="2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ой  и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водская дом 1 А корпус 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 развитие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етской площадки по адресу: ул. Вокзальная, дом 5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</w:tr>
      <w:tr>
        <w:trPr>
          <w:trHeight w:val="20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 д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етского оборудова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граждан и детей гор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ПО ПОДПРОГРАММ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2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bCs/>
    </w:rPr>
  </w:style>
  <w:style w:type="character" w:styleId="3">
    <w:name w:val=" Знак Знак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0:00Z</dcterms:created>
  <dc:creator>toropova</dc:creator>
  <dc:description/>
  <cp:keywords/>
  <dc:language>en-US</dc:language>
  <cp:lastModifiedBy>Пользователь</cp:lastModifiedBy>
  <cp:lastPrinted>2014-12-01T15:52:00Z</cp:lastPrinted>
  <dcterms:modified xsi:type="dcterms:W3CDTF">2015-02-03T07:06:00Z</dcterms:modified>
  <cp:revision>37</cp:revision>
  <dc:subject/>
  <dc:title>ПАСПОРТ</dc:title>
</cp:coreProperties>
</file>