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т 15 февраля 2016 года № 79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администрация МО «Город Отрадное»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ую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 (приложение к постановлению)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/>
        <w:t>2. Признать утратившим силу постановление администрации МО «Город Отрадное» от 25 декабря 2015 года № 631 «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Контроль по исполнению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  В.И. Летуновс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3, коммунальный отдел, ФЭУ, жилищный отдел, орг. отдел, упр. правового и кадров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br w:type="page"/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15.02.2016 года № 79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6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частник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6 год»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2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>«Развитие и усовершенствование дорожного хозяйства МО «Город Отрадное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/>
              <w:t>«Обеспечение функционирования и развития жилищно-коммунальной инфраструктуры и повышение энергоэффективности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4</w:t>
            </w:r>
          </w:p>
          <w:p>
            <w:pPr>
              <w:pStyle w:val="ConsPlusCell"/>
              <w:jc w:val="both"/>
              <w:rPr/>
            </w:pPr>
            <w:r>
              <w:rPr/>
              <w:t>«Благоустройство территории МО «Город Отрадное».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5</w:t>
            </w:r>
          </w:p>
          <w:p>
            <w:pPr>
              <w:pStyle w:val="ConsPlusCell"/>
              <w:jc w:val="both"/>
              <w:rPr/>
            </w:pPr>
            <w:r>
              <w:rPr/>
              <w:t>«Оказание поддержки гражданам, пострадавшим в результате</w:t>
            </w:r>
          </w:p>
          <w:p>
            <w:pPr>
              <w:pStyle w:val="ConsPlusCell"/>
              <w:jc w:val="both"/>
              <w:rPr/>
            </w:pPr>
            <w:r>
              <w:rPr/>
              <w:t>пожара муниципального жилищного фонда» на  2016 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жилищных условий гражд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7ми аварийных МК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очагов аварийности и улучшение инженерного обустройства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безопасных и комфортных условий для пешех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отдых граждан, детей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качества жилищно-бытовых условий проживания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граждан, проживающих в МО «Город Отрадное», улучшивших жилищные условия к концу 2016 года – 58 человек, площадь приобретенного (построенного) жилья к концу 2016 года – 1 114,8  кв.метров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разработанных проектов строительства объектов инженерной и транспортной инфраструктуры – 8 объект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 семей, земельные участки, под жилищное строительство которых обеспечены инженерной и транспортной инфраструктурой к концу 2016 года – 31 семь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тремонтированных автомобильных дорог – 3 дорог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благоустроенных дворов – 13 дворовых территор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пешеходных дорожек – 1850 м2.</w:t>
            </w:r>
          </w:p>
        </w:tc>
      </w:tr>
      <w:tr>
        <w:trPr>
          <w:trHeight w:val="11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16 году в один этап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 xml:space="preserve"> 204 834,2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естный бюджет –  </w:t>
            </w:r>
            <w:r>
              <w:rPr>
                <w:b/>
              </w:rPr>
              <w:t>103 021,7</w:t>
            </w:r>
            <w:r>
              <w:rPr/>
              <w:t xml:space="preserve">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бластной бюджет –  </w:t>
            </w:r>
            <w:r>
              <w:rPr>
                <w:b/>
              </w:rPr>
              <w:t>86 518,8</w:t>
            </w:r>
            <w:r>
              <w:rPr/>
              <w:t xml:space="preserve">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Фонд содействия реформированию жилищно-коммунального хозяйства - </w:t>
            </w:r>
            <w:r>
              <w:rPr>
                <w:b/>
              </w:rPr>
              <w:t>15 293,7</w:t>
            </w:r>
            <w:r>
              <w:rPr/>
              <w:t xml:space="preserve"> тыс. рублей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обретение (строительство) 1 114,8 кв. метров жил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селение 1816,6 кв.метров аварийного жилья, то есть 52 процента от всего аварийного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величение сроков эксплуатации жилищного фон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надежности работы инженерных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тремонтированных дорог – 3и доро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благоустроенных дворов – 13ть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ротуаров 1 850 м2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 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ет реализации права на приватизацию жилого помещения. Проживание в аварийных жилых помещениях практически всегда связано с низким уровнем благоустройства, что создает неравные условия дл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важных задач и требует скорейшего решения с использованием программно-целевого мет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Площадь аварийных многоквартирных домов в г. Отрадное, требующая расселения -  1 816,6 кв.м. В 2016 году планируется расселение 945,4 кв.м жилой площади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Большую долю аварийного жилья составляет жилье, занимаемое на условиях социального найма и являющееся муниципальной собственностью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частие МО «Город Отрадное» в получении дополнительной финансовой поддержки за счет средств Фонда содействия реформированию жилищно-коммунального хозяйства позволит не только переселить граждан из аварийного жилищного фонда, а также будет способствовать строительству многоквартирных малоэтажных дом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 расположенного 158 МКД. Начиная с 2008 года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кращение доли аварийного жилья в жилищном фонде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развитие малоэтажного жилищного строительства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повышение энергетической  эффективност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консолидация финансовых ресурсов для обеспечения благоустроенным и комфортным жильем граждан, проживающих в жилищном фонд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ликвидация 7 -ми многоквартирных аварийных домов, признанных таковыми до 1 января 2012 года и подлежащими сносу в связи с физическим износом в процессе их эксплуатаци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долевое участие в строительстве многоквартирных домов в целях переселения граждан, проживающих в многоквартирных домах, признанных аварийными в установленном порядк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качества жилищно-бытовых условий проживания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16 год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1. Строительство жилого дома для переселения граждан из аварийного жиль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2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Паспортизация дорог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Ремонт дворовых территорий МКД и проездов к дворовым территориям.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тротуаров и пешеходных дороже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Капитальный ремонт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Газификация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Мероприятия, направленные на улучшение качества услуг, предоставляемых бане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2. Мероприятия по энергосбережению и повышению энергетической  эффективно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ых жилых домов определяется исходя из перечня аварийных многоквартирных домов, площади расселяемых жилых помещений, стоимости одного квадратного метра общей площади помещений в МО «Город Отрадное» и стоимость одного квадратного метра общей площади жилого помещения, установленную при приобретении жилых помещений в рамках реализации Федерального закона от 21 июля 2007 года  № 185-ФЗ «О Фонде содействия реформированию жилищно-коммунального хозяйства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жилищно-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позволит ликвидировать 1 816,6 кв. метров жилищного фонда.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отремонтированных дорог – 3и доро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благоустроенных дворов – 13ть дворовы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стройство тротуаров-  1 850 м2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 xml:space="preserve">Оценка эффективности реализации Программы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расселение 52х процентов аварийного жилого фонд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14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36 процентов от требующих ремонта 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Участники Программы</w:t>
      </w:r>
    </w:p>
    <w:p>
      <w:pPr>
        <w:pStyle w:val="ConsPlusCel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Государственная корпорация – Фонд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и транспорт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первый заместитель главы администрации, коммунальный отдел администрации и жилищный отдел админ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одпрограмм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6 год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доли аварийного жилья в жилищном фонде МО «Город Отрадное»; развитие малоэтажного жилищного строитель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действия реформированию жилищно-коммунального хозяй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тельство Ленинградской области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строительству Ленинградской области, администрация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иквидация аварийного жилищного фонда.   </w:t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комплексной застройки МО «Город Отрадное» с необходимой инженерной и социальной        инфраструктурой.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Улучшение архитектурного облика города за счет         строительства современных жилых домов на месте сносимых  аварийных зданий.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12,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онд содействия реформированию жилищно-коммунального хозя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3,7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  <w:r>
              <w:rPr>
                <w:lang w:val="en-US"/>
              </w:rPr>
              <w:t>65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9,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одпрограммы планируется переселить 58мь граждан из 7ми многоквартирных домов, признанных  аварийными до 01.01.20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6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815"/>
        <w:gridCol w:w="1699"/>
        <w:gridCol w:w="1631"/>
        <w:gridCol w:w="15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лоэтажного жилого дом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612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квидация 1 816,6 кв.м аварийного жилищного фонда, переселение 58мь человек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и аварийных многоквартирных жилых домов.</w:t>
            </w:r>
          </w:p>
        </w:tc>
      </w:tr>
      <w:tr>
        <w:trPr>
          <w:trHeight w:val="7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</w:t>
            </w:r>
            <w:r>
              <w:rPr>
                <w:sz w:val="20"/>
                <w:szCs w:val="20"/>
                <w:lang w:val="en-US"/>
              </w:rPr>
              <w:t>2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</w:t>
            </w:r>
            <w:r>
              <w:rPr>
                <w:sz w:val="20"/>
                <w:szCs w:val="20"/>
                <w:lang w:val="en-US"/>
              </w:rPr>
              <w:t>6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 </w:t>
            </w:r>
            <w:r>
              <w:rPr>
                <w:sz w:val="20"/>
                <w:szCs w:val="20"/>
              </w:rPr>
              <w:t>488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мет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совершенствование дорожного хозяйства МО «Город Отрадно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здание безопасности движения на внутригородских дорог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, создания комфортных условий для деятельности и отдыха ж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еспечение безопасности пешеходов в дорожном движении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орожному хозяйству Ленинградской област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сстановление и повышение транспортно-эксплуатационного состояния автомобильных дорог местного знач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Формирование среды, благоприятной для про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уровня благоустройства дворовых территорий, улучшение подходов и подъездов к жилым до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вышение уровня безопасности пешеходов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991,5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62,8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928,7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 позволит отремонтирова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роги в количестве 3х доро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воровые территории в 13ти двор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ройство тротуаров – 1 850 м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еречень мероприятий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49"/>
        <w:gridCol w:w="1059"/>
        <w:gridCol w:w="1815"/>
        <w:gridCol w:w="1699"/>
        <w:gridCol w:w="1699"/>
        <w:gridCol w:w="17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88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27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16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нинградского шоссе до ул. Нов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й Советский 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этап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нинградского шоссе до ул. Нов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9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асфальтобетонной крошки в границах гор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12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лабораторные исследования кернов асфальтобетонного покры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9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6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4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5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</w:t>
            </w:r>
            <w:r>
              <w:rPr>
                <w:b/>
                <w:sz w:val="20"/>
                <w:szCs w:val="20"/>
                <w:lang w:val="en-US"/>
              </w:rPr>
              <w:t>74</w:t>
            </w: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 – дорожной сети, ручная и механизированная убор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ее содержание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орожных знаков , неровностей, ограждений  согласно дислокаци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казателей направ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ого ограждения ул. Гагарина и Новая, ул. Центральная, ул. Друж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дворовых территорий МКД, проездов к дворовым территориям МКД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86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дворов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86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д.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ружбы д.1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2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вская, д.9-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ора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,  д.1-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 558,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воров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ам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9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устройству тротуаров и пешеходных дорожек на территории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9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0 м2</w:t>
            </w:r>
          </w:p>
        </w:tc>
      </w:tr>
      <w:tr>
        <w:trPr>
          <w:trHeight w:val="10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-ул.Железнодорожная (перекресток), ул.Железнодорожная  от ФОКа до детской площад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м2</w:t>
            </w:r>
          </w:p>
        </w:tc>
      </w:tr>
      <w:tr>
        <w:trPr>
          <w:trHeight w:val="1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 д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2</w:t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 от ул.Гагарина до ул.Советск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м2</w:t>
            </w:r>
          </w:p>
        </w:tc>
      </w:tr>
      <w:tr>
        <w:trPr>
          <w:trHeight w:val="10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ешеходной дорожки ул. Центральная д.17 – контейнерная площад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2</w:t>
            </w:r>
          </w:p>
        </w:tc>
      </w:tr>
      <w:tr>
        <w:trPr>
          <w:trHeight w:val="10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– ул. Железнодорожна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2</w:t>
            </w:r>
          </w:p>
        </w:tc>
      </w:tr>
      <w:tr>
        <w:trPr>
          <w:trHeight w:val="10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 ул. Дружбы д.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 от ул. Железнодорожная до ул. Нова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м2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ов и пешеходных дорожек на территории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м2</w:t>
            </w:r>
          </w:p>
        </w:tc>
      </w:tr>
      <w:tr>
        <w:trPr>
          <w:trHeight w:val="15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7</w:t>
            </w: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62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 9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/>
      </w:pPr>
      <w:r>
        <w:rPr/>
        <w:t>«Обеспечение функционирования и развития жилищно-коммунальной инфраструктуры и повышение энергоэффективности на территории</w:t>
        <w:br/>
        <w:t>МО «Город Отрадное»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389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жилищно-коммунальной инфраструктуры и повышение энергоэффективности на территории МО «Город Отрадно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и транспорту Правительства Ленинградской обла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МКД и социальных объекто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362,4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47,1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15,3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5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Снижение потерь энергоресурсов в бюджетных организ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асходов собственников помещений на содержание жилого помещ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/>
      </w:pPr>
      <w:r>
        <w:rPr/>
        <w:t>«Обеспечение функционирования и развития жилищно-коммунальной инфраструктуры и повышение энергоэффективности на территории МО «Город Отрадное»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514"/>
        <w:gridCol w:w="1815"/>
        <w:gridCol w:w="1699"/>
        <w:gridCol w:w="1699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проведение капитального ремонта общего имущества многоквартирных домов муниципального жилищ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нормативного срока эксплуатации жилого фонда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подъездах ул.Заводская д.1а, корп. 2,3,4 и Зарубина 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приборов учета электрической энергии ул.Заводская д.1а, корп. 2,3,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донов, косметический ремонт  в зданиях  общежитий по адресу: ул. Заводская д. 1а, корп. 2,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пальной квартиры по адресу </w:t>
              <w:br/>
              <w:t xml:space="preserve"> ул. Строителей </w:t>
              <w:br/>
              <w:t>д. 2, кв.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3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12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неснижаемых аварийных запасов в соответствии с номенклатур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 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2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 на капитальный ремонт муниципального имущества в НО «Фонд капитального ремонта многоквартирных домов Ленинград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износа жилого фонда</w:t>
            </w:r>
          </w:p>
        </w:tc>
      </w:tr>
      <w:tr>
        <w:trPr>
          <w:trHeight w:val="77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проведение обследований жилых поме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жилых помещений на предмет  их пригодности (непригодности) для проживания</w:t>
            </w:r>
          </w:p>
        </w:tc>
      </w:tr>
      <w:tr>
        <w:trPr>
          <w:trHeight w:val="1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организациям, предоставляющим населению услуги ба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населения на услуги б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вети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коммуналь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проживания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ЖБО в микрорайоне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ливневой кан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дождевых и грунтовых вод с территории города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восстановление работоспособности ливневой канализации  ул. Нова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газификации жилищного фонда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казенных учреждений в рамках данной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6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городского хозяйства и обеспеч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нженерной и транспортной инфраструктуры на земельных участках, предоставленных членам многодетных семей  в микрорайоне «Петрушинское пол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498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 498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азификации индивидуальных жилых домов в микрорайонах "Строитель" и "Левый берег реки Тосн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экспертиза проектно-сметной докумен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наружной сети канализации микрорайона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76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548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24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15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47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362,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аспорт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О «Город Отрадно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реды, благоприятной для проживания и мест отдыха граждан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ление единого порядка содержания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мест отдыха и занятий спортом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 918,2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 918,2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ой территории в нормативном состоянии в соответствии с действующими санитарными нормами 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городски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етских и спортивных площадок – 4 шт.</w:t>
            </w:r>
          </w:p>
          <w:p>
            <w:pPr>
              <w:pStyle w:val="Normal"/>
              <w:jc w:val="both"/>
              <w:rPr/>
            </w:pPr>
            <w:r>
              <w:rPr/>
              <w:t>Вывоз с территории частного сектора ТБО и уборка несанкционированных свало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5"/>
        <w:gridCol w:w="1346"/>
        <w:gridCol w:w="1815"/>
        <w:gridCol w:w="1699"/>
        <w:gridCol w:w="1699"/>
        <w:gridCol w:w="14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67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ого освещения на ул. Заводской д.1 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электрообору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ание санитарного состояния на территории кладбищ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 гражданских кладби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ого состояния на территории кладбища</w:t>
            </w:r>
          </w:p>
        </w:tc>
      </w:tr>
      <w:tr>
        <w:trPr>
          <w:trHeight w:val="10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их и спортивных площад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установку уличного спортивного и детского оборудования по адресу: г. Отрадное, 11 линия – пр. Ленсо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8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детского оборудован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д.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6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етской площадки ул. Гагарина д. 10 и  м-р Геодезия у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по адресу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7 –ул.Лесная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0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детского обору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37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2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43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граждан на коммунальные услуги, 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</w:tbl>
    <w:tbl>
      <w:tblPr>
        <w:tblW w:w="10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6"/>
        <w:gridCol w:w="1311"/>
        <w:gridCol w:w="1824"/>
        <w:gridCol w:w="1710"/>
        <w:gridCol w:w="1710"/>
        <w:gridCol w:w="1425"/>
      </w:tblGrid>
      <w:tr>
        <w:trPr>
          <w:trHeight w:val="4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МО «Город Отрадно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 59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5"/>
        <w:gridCol w:w="1346"/>
        <w:gridCol w:w="1815"/>
        <w:gridCol w:w="1699"/>
        <w:gridCol w:w="1699"/>
        <w:gridCol w:w="1421"/>
      </w:tblGrid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 по уборке, содержанию и благоустройству территории МО «Город Отрадное»: уборка, валка деревьев, ограждение, озеленение, очистка и установка водопропускных труб, обслуживание фонтанов, приобретение скамеек, урн, обработка против клещ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 91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тендов на детские площад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рковки для легкового автотанспорта с устройством пешеходной дорожки – ул. Новая д.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нтейнерных площадо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ПО ПОДПРОГРАММ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23 91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азание поддержки гражданам, пострадавшим в результате пожара муниципального жилищного фонда» на 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6116955" cy="684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3127"/>
                              <w:gridCol w:w="3891"/>
                            </w:tblGrid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азание поддержки гражданам, пострадавшим в результате пожара муниципального жилищного фонда на 2016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качественным жильем граждан, пострадавших от пожара муниципального жилищного фонд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тельство Ленингра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строительству Ленинградской области, администрация МО «Город Отрадно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«Город Отрадн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 гражданам, пострадавшим в результате пожара муниципального жилищного фонда, жилых помещений по договорам социального най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чники финансирования подпрограммы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и финансирова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бюджета области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езультате реализации подпрограммы планируется предоставить жилое помещение одной семьи из шести человек, пострадавшим в результате пожара муниципального жилищного фон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538.8pt;mso-wrap-distance-left:0pt;mso-wrap-distance-right:9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3127"/>
                        <w:gridCol w:w="3891"/>
                      </w:tblGrid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азание поддержки гражданам, пострадавшим в результате пожара муниципального жилищного фонда на 2016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качественным жильем граждан, пострадавших от пожара муниципального жилищного фонд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исполнители 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ительство Ленинградской обла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строительству Ленинградской области, администрация МО «Город Отрадно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МО «Город Отрадн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 гражданам, пострадавшим в результате пожара муниципального жилищного фонда, жилых помещений по договорам социального най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реализаци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чники финансирования подпрограммы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и финансирования подпрограммы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 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бюджета области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результате реализации подпрограммы планируется предоставить жилое помещение одной семьи из шести человек, пострадавшим в результате пожара муниципального жилищного фон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азание поддержки гражданам, пострадавшим в результате пожара муниципального жилищного фонда» на 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815"/>
        <w:gridCol w:w="1699"/>
        <w:gridCol w:w="1699"/>
        <w:gridCol w:w="1732"/>
      </w:tblGrid>
      <w:tr>
        <w:trPr>
          <w:trHeight w:val="15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 в 2016 год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9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одной семьи в жилые помещения по договорам социального найма</w:t>
            </w:r>
          </w:p>
        </w:tc>
      </w:tr>
      <w:tr>
        <w:trPr>
          <w:trHeight w:val="19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  <w:tab/>
        <w:tab/>
        <w:tab/>
        <w:tab/>
        <w:tab/>
        <w:t>А.А. Желу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ЭУ</w:t>
        <w:tab/>
        <w:tab/>
        <w:t xml:space="preserve">                                                                                    Н.Ю. Ла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делопроизводства                                                                    А.А. Емель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го и кадрового обеспечения                                                                      Л.В. Циви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жилищного отдела                                                               О.А. Козырев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оммунального отдела                                                                          М.И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Style15">
    <w:name w:val="Знак Знак Знак"/>
    <w:basedOn w:val="Style14"/>
    <w:qFormat/>
    <w:rPr>
      <w:rFonts w:cs="Times New Roman"/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5">
    <w:name w:val=" Знак Знак5"/>
    <w:basedOn w:val="Style14"/>
    <w:qFormat/>
    <w:rPr>
      <w:rFonts w:cs="Times New Roman"/>
      <w:bCs/>
      <w:sz w:val="2"/>
    </w:rPr>
  </w:style>
  <w:style w:type="character" w:styleId="2">
    <w:name w:val="Знак Знак2"/>
    <w:qFormat/>
    <w:rPr>
      <w:sz w:val="24"/>
      <w:lang w:val="ru-RU"/>
    </w:rPr>
  </w:style>
  <w:style w:type="character" w:styleId="Style16">
    <w:name w:val="Знак примечания"/>
    <w:basedOn w:val="Style14"/>
    <w:qFormat/>
    <w:rPr>
      <w:rFonts w:cs="Times New Roman"/>
      <w:sz w:val="16"/>
    </w:rPr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4"/>
    <w:qFormat/>
    <w:rPr>
      <w:b/>
    </w:rPr>
  </w:style>
  <w:style w:type="character" w:styleId="21">
    <w:name w:val=" Знак Знак2"/>
    <w:basedOn w:val="Style14"/>
    <w:qFormat/>
    <w:rPr>
      <w:rFonts w:ascii="Courier New" w:hAnsi="Courier New" w:cs="Courier New"/>
      <w:bCs/>
    </w:rPr>
  </w:style>
  <w:style w:type="character" w:styleId="1">
    <w:name w:val=" Знак Знак1"/>
    <w:basedOn w:val="Style14"/>
    <w:qFormat/>
    <w:rPr>
      <w:rFonts w:cs="Times New Roman"/>
      <w:bCs/>
      <w:sz w:val="28"/>
      <w:szCs w:val="28"/>
    </w:rPr>
  </w:style>
  <w:style w:type="character" w:styleId="Style17">
    <w:name w:val=" Знак Знак"/>
    <w:basedOn w:val="Style14"/>
    <w:qFormat/>
    <w:rPr>
      <w:rFonts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7:00Z</dcterms:created>
  <dc:creator>toropova</dc:creator>
  <dc:description/>
  <cp:keywords/>
  <dc:language>en-US</dc:language>
  <cp:lastModifiedBy>Пользователь</cp:lastModifiedBy>
  <cp:lastPrinted>2016-02-17T15:04:00Z</cp:lastPrinted>
  <dcterms:modified xsi:type="dcterms:W3CDTF">2016-02-17T12:05:00Z</dcterms:modified>
  <cp:revision>6</cp:revision>
  <dc:subject/>
  <dc:title>ПАСПОРТ</dc:title>
</cp:coreProperties>
</file>