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тупило в силу положение о деятельности организаций для детей-сирот</w:t>
      </w:r>
    </w:p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Ф от 24.05.2014 №481 утверждено Положение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 Указанное постановление Правительства вступило в силу с 01 сентября 2015 года.</w:t>
      </w:r>
    </w:p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м установлено, что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помещаются под надзор в организации для детей-сирот временно, на период до их устройства на воспитание в семью, в случае если невозможно немедленно назначить им опекуна или попечителя в порядке, установленном статьей 12 Федерального закона "Об опеке и попечительстве"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устройства детей в организации, является акт органа опеки и попечительства, который принимается органом опеки в течение одного месяца со дня выявления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мещения в организацию для детей-сирот ребенка с ограни-ченными возможностями здоровья организацией для детей-сирот обеспечивается его направление на комплексное психолого-медико-педагогического обследование.</w:t>
      </w:r>
    </w:p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чьи родители, усыновители либо опекуны (попечители) согласно пункту 2 статьи 155.1 Семейного кодекса Российской Федерации не могут исполнять свои обязанности в отношении детей, могут быть временно помещены в организацию для детей-сирот по заявлению законных представителей, а также с учетом мнения детей, достигших 10-летнего возрас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е обеспечение детей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</w:t>
      </w:r>
    </w:p>
    <w:p>
      <w:pPr>
        <w:pStyle w:val="Normal"/>
        <w:shd w:val="clear" w:color="auto" w:fill="FFFFFF"/>
        <w:tabs>
          <w:tab w:val="clear" w:pos="708"/>
          <w:tab w:val="left" w:pos="7140" w:leader="none"/>
        </w:tabs>
        <w:spacing w:lineRule="auto" w:line="240" w:before="0" w:after="1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36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1:00Z</dcterms:created>
  <dc:creator>Пользователь</dc:creator>
  <dc:description/>
  <dc:language>en-US</dc:language>
  <cp:lastModifiedBy>RePack by Diakov</cp:lastModifiedBy>
  <dcterms:modified xsi:type="dcterms:W3CDTF">2015-10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