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75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азъяснены положения по применению исковой давности</w:t>
      </w:r>
    </w:p>
    <w:p>
      <w:pPr>
        <w:pStyle w:val="Normal"/>
        <w:shd w:val="clear" w:color="auto" w:fill="FFFFFF"/>
        <w:spacing w:lineRule="auto" w:line="240" w:before="0" w:after="75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новлением Пленума Верховного Суда РФ от 29 сентября 2015 г. N 43 "О некоторых вопросах, связанных с применением норм Гражданского кодекса Российской Федерации об исковой давности" разъяснены положения по применению исковой давности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зывается, с какого момента исчисляется исковая давность в случаях, когда нарушены права физлиц, не обладающих полной дееспособностью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требованиям организации исковая давность начинает исчисляться со дня, когда тот, кто вправе самостоятельно (или совместно с иными лицами) действовать от ее имени, узнал (или должен был) о нарушении ее права и о том, кто является надлежащим ответчиком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и иск от имени организации предъявляет ликвидационная комиссия (ликвидатор), данный срок исчисляется со дня, когда о нарушенном праве стало известно обладателю права, а не данной комиссии.</w:t>
      </w:r>
    </w:p>
    <w:p>
      <w:pPr>
        <w:pStyle w:val="Normal"/>
        <w:shd w:val="clear" w:color="auto" w:fill="FFFFFF"/>
        <w:spacing w:lineRule="auto" w:line="240" w:before="0" w:after="75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ведены правила исчисления исковой давности, когда требования предъявляются публично-правовыми образованиями, а также в защиту чьи-либо прав иными лицами (когда это предусматривает закон)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ход прав в порядке универсального или сингулярного правопреемства, а также передача полномочий одного органа публично-правового образования другому не влияют на начало течения срока исковой давности и порядок его исчисления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. е. в таких случаях важна осведомленность первоначального обладателя права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ясняется, что исковая давность, среди прочего, не распространяется на негаторные иски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смотрены тонкости применения исковой давности в ситуациях, когда о ней заявляет лишь один из соответчиков либо третье лицо, участвующее в деле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 и в прежних разъяснениях, указывается, что заявление о пропуске исковой давности может быть сделано как в письменной, так и в устной форме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черкивается, что срок исковой давности, пропущенный юрлицом, а также ИП по требованиям, связанным с предпринимательской деятельностью, восстановлению не подлежит. При этом причины его пропуска не важны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обраны некоторые нюансы, связанные с перерывом течения такого срока, с применением исковой давности по дополнительным требованиям.</w:t>
      </w:r>
    </w:p>
    <w:p>
      <w:pPr>
        <w:pStyle w:val="Normal"/>
        <w:shd w:val="clear" w:color="auto" w:fill="FFFFFF"/>
        <w:spacing w:lineRule="auto" w:line="240" w:before="0" w:after="165"/>
        <w:ind w:firstLine="3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ок давности по искам о просроченных повременных платежах (проценты, арендная плата и т. п.) исчисляется отдельно по каждому такому платежу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e24c1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3</Words>
  <Characters>1902</Characters>
  <CharactersWithSpaces>223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3:30:00Z</dcterms:created>
  <dc:creator>Пользователь</dc:creator>
  <dc:description/>
  <dc:language>en-US</dc:language>
  <cp:lastModifiedBy>RePack by Diakov</cp:lastModifiedBy>
  <dcterms:modified xsi:type="dcterms:W3CDTF">2015-10-16T1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