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ECECEC"/>
        </w:pBdr>
        <w:shd w:val="clear" w:color="auto" w:fill="FFFFFF"/>
        <w:spacing w:lineRule="auto" w:line="240" w:before="0" w:after="0"/>
        <w:ind w:left="-413" w:right="-413" w:firstLine="1121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</w:rPr>
        <w:t>Уголовная ответственность за нарушение правил дорожного движения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2" w:tgtFrame="_blank">
        <w:r>
          <w:rPr>
            <w:rFonts w:eastAsia="Times New Roman" w:cs="Times New Roman" w:ascii="Times New Roman" w:hAnsi="Times New Roman"/>
            <w:sz w:val="28"/>
            <w:szCs w:val="28"/>
            <w:u w:val="single"/>
          </w:rPr>
          <w:t>Ст. 264 УК 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 уголовную ответственность за нарушение Правил дорожного движения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о, управляющее транспортным средством или иной самоходной машиной, может нести ответственность по ст. 264 в том случае, когда транспортное происшествие связано с нарушением правил безопасности движения или эксплуатации транспорта. Если же указанное лицо нарушило правила производства определенных работ, правила техники безопасности или иные правила охраны труда, хотя эти нарушения и были допущены во время движения машины, то действия виновного подлежат квалификации не по </w:t>
      </w:r>
      <w:hyperlink r:id="rId3" w:tgtFrame="_blank">
        <w:r>
          <w:rPr>
            <w:rFonts w:eastAsia="Times New Roman" w:cs="Times New Roman" w:ascii="Times New Roman" w:hAnsi="Times New Roman"/>
            <w:sz w:val="28"/>
            <w:szCs w:val="28"/>
            <w:u w:val="single"/>
          </w:rPr>
          <w:t>ст. 264 УК 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а по </w:t>
      </w:r>
      <w:hyperlink r:id="rId4" w:tgtFrame="_blank">
        <w:r>
          <w:rPr>
            <w:rFonts w:eastAsia="Times New Roman" w:cs="Times New Roman" w:ascii="Times New Roman" w:hAnsi="Times New Roman"/>
            <w:sz w:val="28"/>
            <w:szCs w:val="28"/>
            <w:u w:val="single"/>
          </w:rPr>
          <w:t>ст. 143 УК 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а в соответствующих случаях - по статьям о преступлениях против жизни и здоровья граждан, уничтожении или повреждении имущества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уют правила (инструкции, наставления, указания) технической эксплуатации для отдельных видов транспортных средств, учитывающие их специфику, правила перевозки пассажиров и грузов на некоторых видах и типах транспортных средств и т.д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головная ответственность по 264 статье </w:t>
      </w:r>
      <w:hyperlink r:id="rId5" w:tgtFrame="_blank">
        <w:r>
          <w:rPr>
            <w:rFonts w:eastAsia="Times New Roman" w:cs="Times New Roman" w:ascii="Times New Roman" w:hAnsi="Times New Roman"/>
            <w:sz w:val="28"/>
            <w:szCs w:val="28"/>
            <w:u w:val="single"/>
          </w:rPr>
          <w:t>УК 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упает независимо от места, где было допущено нарушение правил безопасности движения или эксплуатации транспортных средств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е правил дорожного движения может выражаться в превышении скорости, неправильном обгоне, несоблюдении правил проезда железнодорожных переездов, перекрестков, управлении транспортным средством в нетрезвом состоянии и т.п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вая лицо виновным в нарушении Правил дорожного движения и эксплуатации транспортных средств, суды указывают в приговорах, какие именно правила им нарушены и в чем конкретно выразилось это нарушение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ледствиям преступления, согласно закону, относится причинение тяжкого вреда здоровью человека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уголовной ответственности за это преступление может быть привлечено лицо, достигшее 16-летнего возраста, управляющее транспортным средством. Отсутствие водительского удостоверения, навыков управления транспортным средством не имеет значения для решения вопроса об уголовной ответственности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учебной езде за ошибочные действия обучаемого, повлекшие указанные в законе последствия, несет ответственность инструктор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месте с тем надо иметь в виду, что согласно Правилам дорожного движения и эксплуатации транспортных средств, обучаемый тоже относится к водителям, поскольку он управляет транспортным средством, и обязан выполнять все требования указанных Правил. Поэтому в случае, если обучаемый пренебрег указаниями инструктора и грубо нарушил Правила, он подлежит ответственности по </w:t>
      </w:r>
      <w:hyperlink r:id="rId6" w:tgtFrame="_blank">
        <w:r>
          <w:rPr>
            <w:rFonts w:eastAsia="Times New Roman" w:cs="Times New Roman" w:ascii="Times New Roman" w:hAnsi="Times New Roman"/>
            <w:sz w:val="28"/>
            <w:szCs w:val="28"/>
            <w:u w:val="single"/>
          </w:rPr>
          <w:t>ст. 264 УК 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результате нарушения Правил дорожного движения и эксплуатации транспортных средств наступили последствия, предусмотренные разными частями </w:t>
      </w:r>
      <w:hyperlink r:id="rId7" w:tgtFrame="_blank">
        <w:r>
          <w:rPr>
            <w:rFonts w:eastAsia="Times New Roman" w:cs="Times New Roman" w:ascii="Times New Roman" w:hAnsi="Times New Roman"/>
            <w:sz w:val="28"/>
            <w:szCs w:val="28"/>
            <w:u w:val="single"/>
          </w:rPr>
          <w:t>ст. 264 УК 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то вменяются в вину все последствия, а действия квалифицируются по той части, которая предусматривает более тяжкие из них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ое внимание следует обратить на разграничение, когда ответственность наступает по </w:t>
      </w:r>
      <w:hyperlink r:id="rId8" w:tgtFrame="_blank">
        <w:r>
          <w:rPr>
            <w:rFonts w:eastAsia="Times New Roman" w:cs="Times New Roman" w:ascii="Times New Roman" w:hAnsi="Times New Roman"/>
            <w:sz w:val="28"/>
            <w:szCs w:val="28"/>
            <w:u w:val="single"/>
          </w:rPr>
          <w:t>ст. 264 УК 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а когда по иным статьям за нарушение вреда здоровью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, если транспортное средство используется как орудие убийства, причинение вреда здоровью с любым мотивом (например, «проучить» пешехода переходящего улицу в запрещенном месте касанием автомобиля, повлекшее в результате тяжкий вред), то действия виновного следует квалифицировать по соответствующей статье </w:t>
      </w:r>
      <w:hyperlink r:id="rId9" w:tgtFrame="_blank">
        <w:r>
          <w:rPr>
            <w:rFonts w:eastAsia="Times New Roman" w:cs="Times New Roman" w:ascii="Times New Roman" w:hAnsi="Times New Roman"/>
            <w:sz w:val="28"/>
            <w:szCs w:val="28"/>
            <w:u w:val="single"/>
          </w:rPr>
          <w:t>УК 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 преступление против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a6745"/>
    <w:pPr>
      <w:spacing w:lineRule="auto" w:line="240" w:before="300" w:after="150"/>
      <w:outlineLvl w:val="0"/>
    </w:pPr>
    <w:rPr>
      <w:rFonts w:ascii="inherit" w:hAnsi="inherit" w:eastAsia="Times New Roman" w:cs="Times New Roman"/>
      <w:kern w:val="2"/>
      <w:sz w:val="54"/>
      <w:szCs w:val="5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a6745"/>
    <w:rPr>
      <w:rFonts w:ascii="inherit" w:hAnsi="inherit" w:eastAsia="Times New Roman" w:cs="Times New Roman"/>
      <w:kern w:val="2"/>
      <w:sz w:val="54"/>
      <w:szCs w:val="54"/>
    </w:rPr>
  </w:style>
  <w:style w:type="character" w:styleId="InternetLink">
    <w:name w:val="Hyperlink"/>
    <w:basedOn w:val="DefaultParagraphFont"/>
    <w:uiPriority w:val="99"/>
    <w:semiHidden/>
    <w:unhideWhenUsed/>
    <w:rsid w:val="008a6745"/>
    <w:rPr>
      <w:strike w:val="false"/>
      <w:dstrike w:val="false"/>
      <w:color w:val="3086BE"/>
      <w:u w:val="single"/>
      <w:effect w:val="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a67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6745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a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ocspb.ru/ugolovnyj-kodeks/statja-264" TargetMode="External"/><Relationship Id="rId3" Type="http://schemas.openxmlformats.org/officeDocument/2006/relationships/hyperlink" Target="http://docs.procspb.ru/ugolovnyj-kodeks/statja-264" TargetMode="External"/><Relationship Id="rId4" Type="http://schemas.openxmlformats.org/officeDocument/2006/relationships/hyperlink" Target="http://docs.procspb.ru/ugolovnyj-kodeks/statja-143" TargetMode="External"/><Relationship Id="rId5" Type="http://schemas.openxmlformats.org/officeDocument/2006/relationships/hyperlink" Target="http://docs.procspb.ru/content/base/276887/" TargetMode="External"/><Relationship Id="rId6" Type="http://schemas.openxmlformats.org/officeDocument/2006/relationships/hyperlink" Target="http://docs.procspb.ru/ugolovnyj-kodeks/statja-264" TargetMode="External"/><Relationship Id="rId7" Type="http://schemas.openxmlformats.org/officeDocument/2006/relationships/hyperlink" Target="http://docs.procspb.ru/ugolovnyj-kodeks/statja-264" TargetMode="External"/><Relationship Id="rId8" Type="http://schemas.openxmlformats.org/officeDocument/2006/relationships/hyperlink" Target="http://docs.procspb.ru/ugolovnyj-kodeks/statja-264" TargetMode="External"/><Relationship Id="rId9" Type="http://schemas.openxmlformats.org/officeDocument/2006/relationships/hyperlink" Target="http://docs.procspb.ru/content/base/276887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2</Words>
  <Characters>3377</Characters>
  <CharactersWithSpaces>39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0:00Z</dcterms:created>
  <dc:creator>Пользователь</dc:creator>
  <dc:description/>
  <dc:language>en-US</dc:language>
  <cp:lastModifiedBy>RePack by Diakov</cp:lastModifiedBy>
  <dcterms:modified xsi:type="dcterms:W3CDTF">2015-10-1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