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ECECEC"/>
        </w:pBdr>
        <w:shd w:val="clear" w:color="auto" w:fill="FFFFFF"/>
        <w:spacing w:lineRule="auto" w:line="240" w:before="0" w:after="300"/>
        <w:ind w:left="-300" w:right="-300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орядок перевода денежных средств из органов Пенсионного фонда РФ в негосударственные пенсионные фонды (НПФ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«О негосударственных пенсионных фондах» застрахованное лицо до обращения за установлением накопительной пенсии, срочной пенсионной выплаты, единовременной выплаты средств пенсионных накоплений может воспользоваться правом на переход в НПФ не чаще одного раза в год путем подачи заявления в органы Пенсионного фонда РФ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страхованного лица о переходе (заявление о досрочном переходе) в НПФ направляется им в органы Пенсионного фонда РФ не позднее 31 декабря текущего года. Застрахованное лицо может подать заявление в орган Пенсионного фонда Российской Федерации лично или направить иным способом (в том числе, в форме электронного документа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рассмотрению органами Пенсионного фонда РФ в срок до 1 марта года, следующего за годом подачи застрахованным лицом заявления о досрочном переходе в НПФ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нсионных накоплений передаются органами Пенсионного фонда РФ в НПФ на основании решений по результатам рассмотрения поступивших заявлений застрахованных лиц и договоров об обязательном пенсионном страховании, заключенных между НПФ и застрахованным лиц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 передача средств пенсионных накоплений в НПФ осуществляется Пенсионным фондом РФ с момента внесения информации о НПФ, которому должны быть переданы средства пенсионных накоплений, в реестр участников системы гарантирования прав застрахованных лиц. С реестром можно ознакомиться на официальном сайте Пенсионного фонда РФ (www.pfrf.ru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ом заключен договор об обязательном пенсионном страховании с НПФ, а он пожелает перейти на пенсионное обеспечение в органы Пенсионного фонда РФ, заявление об этом следует подать в органы Пенсионного фонда РФ по месту жительства или в Многофункциональный центр предоставления государственных и муниципальных услуг о выборе пенсионного обслуживания с обязательным предоставлением документа, удостоверяющего личность (паспорт), и страхового свидетельства обязательного пенсионного страхования, но не позднее 31 декабря текущего года.</w:t>
      </w:r>
    </w:p>
    <w:p>
      <w:pPr>
        <w:pStyle w:val="NormalWeb"/>
        <w:shd w:val="clear" w:color="auto" w:fill="FFFFFF"/>
        <w:spacing w:lineRule="atLeast" w:line="270"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И.А. Лебед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2650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650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65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1:00Z</dcterms:created>
  <dc:creator>Пользователь</dc:creator>
  <dc:description/>
  <dc:language>en-US</dc:language>
  <cp:lastModifiedBy>Пользователь</cp:lastModifiedBy>
  <dcterms:modified xsi:type="dcterms:W3CDTF">2016-02-26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