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ECECEC"/>
        </w:pBdr>
        <w:shd w:val="clear" w:color="auto" w:fill="FFFFFF"/>
        <w:spacing w:lineRule="auto" w:line="240" w:before="0" w:after="0"/>
        <w:ind w:left="295" w:right="-413" w:firstLine="1121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ветственность за порчу земель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2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Российской Федерации от 02.04.2014 № 61-ФЗ существенно ужесточена административная ответственность за порчу земель (</w:t>
      </w:r>
      <w:hyperlink r:id="rId2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</w:rPr>
          <w:t>ст. 8.6 КоАП РФ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val="clear" w:color="auto" w:fill="FFFFFF"/>
        <w:spacing w:lineRule="auto" w:line="240" w:before="0" w:after="0"/>
        <w:ind w:firstLine="2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ранее штраф за самовольное снятие или перемещение плодородного слоя почвы для граждан составлял от 1 до 1,5 тыс. руб., для должностных лиц от 2 до 3 тыс.руб., юридических лиц от 20 до 30 тыс. руб., то теперь штраф на граждан увеличен до 3 тыс.руб, на должностных лиц до 10 тыс.руб., на юридических лиц до 50 тыс.руб. </w:t>
      </w:r>
    </w:p>
    <w:p>
      <w:pPr>
        <w:pStyle w:val="Normal"/>
        <w:shd w:val="clear" w:color="auto" w:fill="FFFFFF"/>
        <w:spacing w:lineRule="auto" w:line="240" w:before="0" w:after="0"/>
        <w:ind w:firstLine="2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уничтожение плодородного слоя почвы, а равно порчу земель в результате нарушения правил обращения с опасными для здоровья людей и окружающей среды веществами и отходами производства и потребления штраф на граждан будет налагаться в размере от 3 до 5 тыс.руб.(ранее от 1 до 3 тыс.руб.), на должностных лиц – от 10 до 30 тыс.руб. (ранее от 3 до 4 тыс.руб.), на индивидуальных предпринимателей – от 20 до 40 тыс. руб. (ранее от 3 до 4 тыс.руб.), на юридических лиц от 40 до 80 тыс.руб. (ранее от 30 до 40 тыс.руб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1d479c"/>
    <w:pPr>
      <w:spacing w:lineRule="auto" w:line="240" w:before="300" w:after="150"/>
      <w:outlineLvl w:val="0"/>
    </w:pPr>
    <w:rPr>
      <w:rFonts w:ascii="inherit" w:hAnsi="inherit" w:eastAsia="Times New Roman" w:cs="Times New Roman"/>
      <w:kern w:val="2"/>
      <w:sz w:val="54"/>
      <w:szCs w:val="5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d479c"/>
    <w:rPr>
      <w:rFonts w:ascii="inherit" w:hAnsi="inherit" w:eastAsia="Times New Roman" w:cs="Times New Roman"/>
      <w:kern w:val="2"/>
      <w:sz w:val="54"/>
      <w:szCs w:val="54"/>
    </w:rPr>
  </w:style>
  <w:style w:type="character" w:styleId="InternetLink">
    <w:name w:val="Hyperlink"/>
    <w:basedOn w:val="DefaultParagraphFont"/>
    <w:uiPriority w:val="99"/>
    <w:semiHidden/>
    <w:unhideWhenUsed/>
    <w:rsid w:val="001d479c"/>
    <w:rPr>
      <w:strike w:val="false"/>
      <w:dstrike w:val="false"/>
      <w:color w:val="3086BE"/>
      <w:u w:val="single"/>
      <w:effect w:val="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d47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479c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d47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ocspb.ru/content/part/144837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8:00Z</dcterms:created>
  <dc:creator>Пользователь</dc:creator>
  <dc:description/>
  <dc:language>en-US</dc:language>
  <cp:lastModifiedBy>RePack by Diakov</cp:lastModifiedBy>
  <cp:lastPrinted>2015-10-16T13:11:00Z</cp:lastPrinted>
  <dcterms:modified xsi:type="dcterms:W3CDTF">2015-10-1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