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20 000 из средств </w:t>
      </w:r>
      <w:r>
        <w:rPr>
          <w:b/>
          <w:color w:val="000000"/>
        </w:rPr>
        <w:t>материнского капитала можно получит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до  апреля 2016 го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5 мая 2015 года владельцы сертификатов на  материнский (семейный) капитал проживающие на территории Российской Федерации, могут получить единовременную выплату в размере 20 000 рублей или в размере фактического остатка, не превышающего 20 тысяч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во на единовременную выплату  имеют как лица, уже  получившие государственный сертификат на материнский (семейный) капитал, так и те, у кого данное право возникнет по 31 декабря 2015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  <w:i/>
          <w:color w:val="000000"/>
        </w:rPr>
        <w:t>Выплату можно получить только один раз.</w:t>
      </w:r>
      <w:r>
        <w:rPr>
          <w:b/>
          <w:i/>
        </w:rPr>
        <w:t xml:space="preserve"> Для ее получения  необходимо подать соответствующее заявление непосредственно в территориальный орган  ПФР или  через МФЦ</w:t>
      </w:r>
      <w:r>
        <w:rPr>
          <w:b/>
          <w:i/>
          <w:color w:val="000000"/>
        </w:rPr>
        <w:t xml:space="preserve"> не позднее 31 марта 2016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явлении необходимо указать СНИЛС владельца сертификата, а также серию, номер, дату и наименование организации выдавшей сертификат на материнский (семейный) капитал.   К заявлению необходимо приложить документ, подтверждающий реквизиты счета в кредитной организации, открытого на лицо, получившего сертифика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ноября 2015 года в Отделении ПФР по Санкт-Петербургу и Ленинградской области зарегистрировано более 65 тысяч </w:t>
      </w:r>
      <w:r>
        <w:rPr>
          <w:color w:val="000000"/>
          <w:lang w:eastAsia="ru-RU"/>
        </w:rPr>
        <w:t>заявлений</w:t>
      </w:r>
      <w:r>
        <w:rPr>
          <w:rFonts w:cs="Helv" w:ascii="Helv" w:hAnsi="Helv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</w:rPr>
        <w:t>на единовременную выплату. В Кировском районе Ленинградской области по состоянию на 1 ноября принято 1244 заявления на единовременную выплату из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сегодняшний день на счета владельцев сертификатов Отделением перечислено  около 1, 2 млрд. рублей, которые они могут направить на повседневные нужды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b/>
          <w:i/>
          <w:color w:val="000000"/>
        </w:rPr>
        <w:t xml:space="preserve">В соответствии с </w:t>
      </w:r>
      <w:r>
        <w:rPr>
          <w:b/>
          <w:i/>
        </w:rPr>
        <w:t xml:space="preserve">Федеральным законом от 20 апреля 2015 года № 88-ФЗ «О единовременной выплате за счет средств материнского (семейного) капитала» </w:t>
      </w:r>
      <w:r>
        <w:rPr>
          <w:b/>
          <w:i/>
          <w:color w:val="000000"/>
        </w:rPr>
        <w:t xml:space="preserve"> решение об удовлетворении или отказе в удовлетворении заявления о предоставлении единовременной выплаты за счет средств МСК принимается в месячный срок с даты подачи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ложительного решения, перечисление единовременной выплаты из средств МСК осуществляется на банковский счет единым платежом не позднее двух месяцев со дня подачи соответствующего заявлени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pacing w:before="0" w:after="0"/>
        <w:jc w:val="both"/>
        <w:rPr/>
      </w:pPr>
      <w:r>
        <w:rPr/>
        <w:t>Начальник Управления                                                                                                    А.Н. Гуляева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4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Киров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Киров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1:00Z</dcterms:created>
  <dc:creator>Стас</dc:creator>
  <dc:description/>
  <cp:keywords/>
  <dc:language>en-US</dc:language>
  <cp:lastModifiedBy>Баранова ЕВ</cp:lastModifiedBy>
  <cp:lastPrinted>2015-11-09T15:38:00Z</cp:lastPrinted>
  <dcterms:modified xsi:type="dcterms:W3CDTF">2015-11-10T12:32:00Z</dcterms:modified>
  <cp:revision>12</cp:revision>
  <dc:subject/>
  <dc:title>Пенсии</dc:title>
</cp:coreProperties>
</file>