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1 апреля  2016 года   №  2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6 года норматива стоимости одного квадратного метра общей площади жилья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администрации Ленинградской области от 4 декабря  2015 года №552  «О мерах по обеспечению осуществления полномочий комитета по строительству Ленинградской области по расчету размера субсидий 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иказа Министерства строительства  и жилищно-коммунального хозяйства Российской Федерации от 07 апреля 2016 года №21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6 года», зарегистрированного Министерством юстиции Российской Федерации  14 апреля 2016 года с регистрационным номером 41797, администрация МО «Город Отрадное»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 Утвердить норматив стоимости одного квадратного метра общей площади  жилья 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6 года на территории Отрадненского городского поселения  Кировского муниципального района Ленинградской области  в размере 41 180 (сорок одна тысяча сто восемьдесят) рублей 00 коп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менять значения норматива стоимости одного квадратного метра общей площади  жилья для расчета размера субсидий и социальных выплат за счет средств федерального и областного бюджета в рамках реализации на территории Ленинградской области федеральных целевых программ  и государственных программ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В.И.Летунов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ослано: дело-2, жилищный отдел, ОУМИ и З, адм. МО Кировский муниципальный район, СМИ, прокуратура, сайт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tradno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nev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, ГУ ЛО «Государственный институт регионального законодательства»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0:00Z</dcterms:created>
  <dc:creator>Отрадное</dc:creator>
  <dc:description/>
  <cp:keywords/>
  <dc:language>en-US</dc:language>
  <cp:lastModifiedBy>User</cp:lastModifiedBy>
  <cp:lastPrinted>2016-04-22T11:56:00Z</cp:lastPrinted>
  <dcterms:modified xsi:type="dcterms:W3CDTF">2016-04-22T13:08:00Z</dcterms:modified>
  <cp:revision>6</cp:revision>
  <dc:subject/>
  <dc:title>Муниципальное образование</dc:title>
</cp:coreProperties>
</file>