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</w:t>
      </w:r>
      <w:bookmarkStart w:id="0" w:name="_GoBack"/>
      <w:bookmarkEnd w:id="0"/>
      <w:r>
        <w:rPr>
          <w:sz w:val="28"/>
          <w:szCs w:val="28"/>
        </w:rPr>
        <w:t>» марта 2016 года №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13.09.2006 года № 104 «Об утверждении Положения о порядке управления и распоряжения муниципальной собственностью муниципального образования Отрадненское городское поселение муниципального образования Кировский муниципальный район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13.09.2006 года № 104 «Об утверждении Положения о порядке управления и распоряжения муниципальной собственностью муниципального образования Отрадненское городское поселение муниципального образования Кировский муниципальный район Ленинградской области» (далее – Решение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менить в тексте Решения слова «муниципальное образование Отрадненское городское поселение муниципального образования Кировский муниципальный район Ленинградской области» в соответствующих падежах словами «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оложение о порядке управления и распоряжения муниципальной собственностью муниципального образования Отрадненское городское поселение муниципального образования Кировский муниципальный район Ленинградской области, утверждённое Решением пунктом 1.7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«1.7. </w:t>
      </w:r>
      <w:r>
        <w:rPr/>
        <w:t>Порядок и условия прямого участия МО «Город Отрадное» в инвестиционной деятельности, осуществляемой в форме капитальных вложений, в том числе передача объектов недвижимого муниципального имущества МО «Город Отрадное» (включая объекты незавершенного строительства) инвестору или уполномоченному им заказчику, определяются федеральными законами и нормативными правовыми актами МО «Город Отрадное».</w:t>
      </w:r>
    </w:p>
    <w:p>
      <w:pPr>
        <w:pStyle w:val="ConsPlusNormal"/>
        <w:ind w:firstLine="851"/>
        <w:jc w:val="both"/>
        <w:rPr/>
      </w:pPr>
      <w:r>
        <w:rPr/>
        <w:t xml:space="preserve">3. </w:t>
      </w:r>
      <w:r>
        <w:rPr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М.В. Лагутенков</w:t>
      </w:r>
    </w:p>
    <w:p>
      <w:pPr>
        <w:pStyle w:val="Normal"/>
        <w:ind w:left="51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260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26b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26b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26b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148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6:00Z</dcterms:created>
  <dc:creator>User</dc:creator>
  <dc:description/>
  <dc:language>en-US</dc:language>
  <cp:lastModifiedBy>Ирина</cp:lastModifiedBy>
  <dcterms:modified xsi:type="dcterms:W3CDTF">2016-02-26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