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0» апреля 2016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третьего созыва Отрадненского городского поселения Кировского муниципального района Ленинградской области от 11.11.2015 № 35 «О разрешении совершить сделку купли-продажи комн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ммунальной квартире № 2 по адресу: Ленинград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ий район, г. Отрадное, ул. Строителей, д. 1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приведения в соответствие решения совета депутатов третьего созыва Отрадненского городского поселения Кировского муниципального района Ленинградской области от 11.11.2015 № 35 «О разрешении совершить сделку купли-продажи комнаты в коммунальной квартире № 2 по адресу: Ленинградская область, Кировский район, г. Отрадное, ул. Строителей, д. 1» с техническим паспортом на многоквартирный жилой дом по адресу: г. Отрадное, ул. Строителей, д. 1,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нести изменение в решение совета депутатов третьего созыва Отрадненского городского поселения Кировского муниципального района Ленинградской области от 11.11.2015 № 35 «О разрешении совершить сделку купли-продажи комнаты в коммунальной квартире № 2 по адресу: Ленинградская область, Кировский район, г. Отрадное, ул. Строителей, д. 1»  - слова «21,06»  заменить словами «20,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В. Лагу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2:00Z</dcterms:created>
  <dc:creator>User</dc:creator>
  <dc:description/>
  <cp:keywords/>
  <dc:language>en-US</dc:language>
  <cp:lastModifiedBy>Валентина</cp:lastModifiedBy>
  <cp:lastPrinted>2016-03-25T11:34:00Z</cp:lastPrinted>
  <dcterms:modified xsi:type="dcterms:W3CDTF">2016-04-14T14:33:00Z</dcterms:modified>
  <cp:revision>7</cp:revision>
  <dc:subject/>
  <dc:title> </dc:title>
</cp:coreProperties>
</file>