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от  «30» декабря  2015 года №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муниципальной службы в Отрадненском городском поселении Кировского муниципального района Ленинград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, а также в соответствии со статьей 35 Федерального закона от 02.03.2007 № 25-ФЗ «О муниципальной службе в Российской Федерации» администрация МО «Город Отрадно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грамму «Развитие муниципальной службы  в   Отрадненском городском поселении Кировского муниципального района Ленинградской области» согласно приложе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финансово-экономического управления администрации МО «Город Отрадное» Лашковой Н.Ю. осуществлять финансирование мероприятий Программы в пределах средств, предусмотренных на указанные цели в местном  бюджете на 2016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И. Ле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Разослано: 2-дело, УПиКО, ФЭУ, прокуратура, СМИ, </w:t>
      </w:r>
      <w:r>
        <w:rPr/>
        <w:t>www.otradnoe-na-neve.r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Отрадно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 6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20"/>
        <w:gridCol w:w="9900"/>
      </w:tblGrid>
      <w:tr>
        <w:trPr>
          <w:trHeight w:val="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в Отрадненском городском поселении Киров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ормирование эффективных механизмов подбора кадров для муниципальной служб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    </w:t>
              <w:br/>
              <w:t xml:space="preserve">программы                 </w:t>
            </w:r>
          </w:p>
        </w:tc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городского поселения Кировского муниципальн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</w:t>
            </w:r>
          </w:p>
        </w:tc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4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8"/>
                <w:szCs w:val="28"/>
              </w:rPr>
              <w:t xml:space="preserve">2016      </w:t>
            </w:r>
          </w:p>
        </w:tc>
      </w:tr>
      <w:tr>
        <w:trPr>
          <w:trHeight w:val="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70 0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1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Создание условий для профессионального развития и подготовки кадров муниципальной служб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Обоснование целей 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color w:val="000000"/>
          <w:sz w:val="24"/>
          <w:szCs w:val="24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Отрадненского городского поселения Кировского муниципального района Ленинградской области (далее также – МО «Город Отрадное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эти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рганизации системной работы в администрации МО «Город Отрадное» ведется работа в соответствии с положениями об аттестации и </w:t>
      </w:r>
      <w:r>
        <w:rPr>
          <w:color w:val="000000"/>
          <w:sz w:val="24"/>
          <w:szCs w:val="24"/>
        </w:rPr>
        <w:t>присвоении классных чинов муниципальным служащим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работаны и приняты к руководству квалификационные требования к должностям муниципальной службы, порядок ведения единого Реестра муниципальных служащи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Опыт работы и проведенный анализ организации работы с кадровым составом муниципальных служащих в администрации муниципального образования в 2006-2015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bookmarkStart w:id="0" w:name="Par284"/>
      <w:bookmarkEnd w:id="0"/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Целью программы является развитие и совершенствование  муниципальной службы в </w:t>
      </w:r>
      <w:r>
        <w:rPr>
          <w:sz w:val="24"/>
          <w:szCs w:val="24"/>
        </w:rPr>
        <w:t>МО «Город Отрадное»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качества и доступности муниципальных услуг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Реализацию программы осуществляет администрация в лице заместителя главы администрации по общим вопросам и ведущего специалиста отдела по организационным вопросам, ответственного за работу с кадрами. </w:t>
      </w:r>
    </w:p>
    <w:p>
      <w:pPr>
        <w:pStyle w:val="Normal"/>
        <w:tabs>
          <w:tab w:val="clear" w:pos="708"/>
          <w:tab w:val="left" w:pos="518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 </w:t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4859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4181"/>
        <w:gridCol w:w="1536"/>
        <w:gridCol w:w="1248"/>
        <w:gridCol w:w="1404"/>
        <w:gridCol w:w="1080"/>
        <w:gridCol w:w="2381"/>
        <w:gridCol w:w="2170"/>
      </w:tblGrid>
      <w:tr>
        <w:trPr>
          <w:trHeight w:val="20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</w:t>
              <w:br/>
              <w:t xml:space="preserve">реализации    </w:t>
              <w:br/>
              <w:t xml:space="preserve">программы     </w:t>
              <w:br/>
              <w:t>(подпрограмм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    </w:t>
              <w:br/>
              <w:t>финансирова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 xml:space="preserve">году 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  <w:sz w:val="22"/>
                  <w:szCs w:val="22"/>
                </w:rPr>
                <w:t>*</w:t>
              </w:r>
            </w:hyperlink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за выполнение </w:t>
              <w:br/>
              <w:t xml:space="preserve">мероприятия   </w:t>
              <w:br/>
              <w:t xml:space="preserve">программы     </w:t>
              <w:b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 xml:space="preserve">программы    </w:t>
              <w:b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2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3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6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0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11      </w:t>
            </w:r>
          </w:p>
        </w:tc>
      </w:tr>
      <w:tr>
        <w:trPr>
          <w:trHeight w:val="142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1.  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7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, муниципальные служащ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рохождения обучения 10 муниципальных служащих</w:t>
            </w:r>
          </w:p>
        </w:tc>
      </w:tr>
      <w:tr>
        <w:trPr>
          <w:trHeight w:val="11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поселения 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ых правовых систем «Гарант», «Консультант», электронная система «Госзаказ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редства бюджета </w:t>
            </w: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ов к электронным системам 10 муниципальных служащих</w:t>
            </w:r>
          </w:p>
        </w:tc>
      </w:tr>
      <w:tr>
        <w:trPr>
          <w:trHeight w:val="12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технического обеспе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ключения к сети Интернет 30 рабочих мест</w:t>
            </w:r>
          </w:p>
        </w:tc>
      </w:tr>
      <w:tr>
        <w:trPr>
          <w:trHeight w:val="112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технического обеспеч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правовому и кадровому обеспечению, 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ционная коми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Управления по правовому и кадровому обеспечению, ответственный за работу с кадра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Отрадненском городском поселении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6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 xml:space="preserve">задачи (тыс. руб.)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е </w:t>
              <w:br/>
              <w:t xml:space="preserve">и/ 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 xml:space="preserve">целей и решение задач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ое значение показателя по годам          </w:t>
              <w:br/>
              <w:t xml:space="preserve">реализации                                        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  </w:t>
              <w:br/>
              <w:t xml:space="preserve">поселения </w:t>
              <w:b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  </w:t>
              <w:br/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муниципальными служащими для профессионального роста информационных правовых систем «Гарант», «Консультант», электронная система «Госзака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color w:val="000000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color w:val="000000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3:00Z</dcterms:created>
  <dc:creator>Admin</dc:creator>
  <dc:description/>
  <cp:keywords/>
  <dc:language>en-US</dc:language>
  <cp:lastModifiedBy>Екатерина</cp:lastModifiedBy>
  <cp:lastPrinted>2016-01-11T10:14:00Z</cp:lastPrinted>
  <dcterms:modified xsi:type="dcterms:W3CDTF">2016-03-03T09:34:00Z</dcterms:modified>
  <cp:revision>7</cp:revision>
  <dc:subject/>
  <dc:title> </dc:title>
</cp:coreProperties>
</file>