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sz w:val="26"/>
          <w:szCs w:val="26"/>
          <w:lang w:val="ru-RU"/>
        </w:rPr>
      </w:pPr>
      <w:r>
        <w:rPr>
          <w:sz w:val="28"/>
          <w:szCs w:val="28"/>
        </w:rPr>
        <w:t xml:space="preserve">Пенсионный фонд </w:t>
      </w:r>
      <w:r>
        <w:rPr>
          <w:sz w:val="28"/>
          <w:szCs w:val="28"/>
          <w:lang w:val="ru-RU"/>
        </w:rPr>
        <w:t>напоминает</w:t>
      </w:r>
    </w:p>
    <w:p>
      <w:pPr>
        <w:pStyle w:val="TextBody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Тот, кто получает «серую» зарплату лишается многих прав!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  <w:t>В настоящее время размер страховой пенсии напрямую зависит от стажа и официальной заработной платы работника. Только с «белой» зарплаты начисляются страховые взносы в ПФР и формируются пенсионные права у граждан. Зарплата «в конверте» не учитывается при назначении пенсии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  <w:t>Недобросовестные работодатели предпочитают занижать налогооблагаемую базу, чтобы уменьшить платежи обязательных страховых взносов во внебюджетные фонды – ПФР, фонды обязательного медицинского и социального страхования. Чем меньше страховых взносов начислено за гражданина, тем меньше будет размер его пенсии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  <w:t>Еще более тяжелые последствия влечет за собой работа без оформления официальных трудовых отношений. В этом случае работодатели не регистрируют своих работников и не перечисляют за них страховые взносы в ПФР. Следовательно, такой период работы не будет засчитан в страховой стаж, необходимый для назначения страховой пенсии по старости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  <w:t>Соглашаясь сегодня на такие условия оплаты труда, в том числе без оформления трудовых отношений, граждане, помимо назначения им минимальной пенсии в будущем, рискуют получить ряд негативных последствий: отсутствие гарантий стабильности величины зарплаты, неполучение в полном объеме отпускных, расчета при увольнении, проблемы с оплатой больничного, получением кредита, визы, лишение социальных гарантий, связанных с сокращением, обучением, рождением ребенка и пр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  <w:t>Тот, кто получает «серую» зарплату, тот, кто, как многие, жалуется на качество медицины, образования, на дороги в стране, на маленькую пенсию — к сожалению, не вносит ни рубля на их содержание и не задумывается о будущей пенсии. И получается, что, тот кто сегодня трудится официально — заботится о наших родителях, бабушках и дедушках, а тот, кто трудится неофициально «обкрадывает» и себя — когда приходит пенсионный возраст оформлять оказывается нечего, работодатель за него ничего не перечислял, а значит в Пенсионном фонде не учитывался и его страховой стаж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  <w:t>Негативные последствия выплаты «серых» зарплат могут повлиять и на работодателя. Так, при выявлении недоплаты по страховым взносам на неуплаченные суммы начисляются пени, а также налагаются штрафные санкции. Кроме того, данный факт является серьезным нарушением трудового законодательства, что влечет для работодателя административное наказание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  <w:t>Обращаемся ко всем жителям Кировского района — а вы уверены, что ваш руководитель добросовестно перечисляет страховые взносы и подает сведения в ПФР?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  <w:t>Контролируйте ситуацию сами! Проверить все данные можно через «Личный кабинет застрахованного лица» - информацию о трудовом стаже, перечислении страховых взносов, ведь именно на основании этих данных вам в будущем будет начисляться трудовая пенсия.</w:t>
      </w:r>
    </w:p>
    <w:p>
      <w:pPr>
        <w:pStyle w:val="TextBody"/>
        <w:spacing w:before="0" w:after="0"/>
        <w:ind w:left="0" w:right="0" w:firstLine="850"/>
        <w:jc w:val="both"/>
        <w:rPr>
          <w:b w:val="false"/>
          <w:b w:val="false"/>
          <w:bCs w:val="false"/>
          <w:lang w:val="ru-RU"/>
        </w:rPr>
      </w:pPr>
      <w:r>
        <w:rPr/>
        <w:t xml:space="preserve">Инструкция, как обзавестись своим «Личным кабинетом», доступна на сайте 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</w:rPr>
          <w:t>www.pfrf.ru</w:t>
        </w:r>
      </w:hyperlink>
      <w:r>
        <w:rPr>
          <w:b/>
          <w:lang w:val="en-US"/>
        </w:rPr>
        <w:t>.</w:t>
      </w:r>
    </w:p>
    <w:p>
      <w:pPr>
        <w:pStyle w:val="TextBody"/>
        <w:spacing w:before="0" w:after="0"/>
        <w:ind w:left="0" w:right="0" w:firstLine="850"/>
        <w:jc w:val="both"/>
        <w:rPr>
          <w:lang w:val="ru-RU"/>
        </w:rPr>
      </w:pPr>
      <w:r>
        <w:rPr>
          <w:b w:val="false"/>
          <w:bCs w:val="false"/>
          <w:lang w:val="ru-RU"/>
        </w:rPr>
        <w:t>Справки по тел. (81362)-28-347, 28-348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ru-RU"/>
        </w:rPr>
        <w:t>Заместитель начальника Управления                                                                              И.А. Иван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/!!! Заметки/2016/Легализация зарплаты_1404201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9:07Z</dcterms:created>
  <dc:creator/>
  <dc:description/>
  <dc:language>en-US</dc:language>
  <cp:lastModifiedBy/>
  <cp:revision>0</cp:revision>
  <dc:subject/>
  <dc:title/>
</cp:coreProperties>
</file>