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нсионный фонд отвеча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Вопросы-ответы  по новой дополнительной отчетност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иная с мая 2016 года, в с</w:t>
      </w:r>
      <w:r>
        <w:rPr>
          <w:rFonts w:cs="Times New Roman" w:ascii="Times New Roman" w:hAnsi="Times New Roman"/>
          <w:sz w:val="24"/>
          <w:szCs w:val="24"/>
        </w:rPr>
        <w:t xml:space="preserve">рок – </w:t>
      </w:r>
      <w:r>
        <w:rPr>
          <w:rFonts w:cs="Times New Roman" w:ascii="Times New Roman" w:hAnsi="Times New Roman"/>
          <w:b/>
          <w:sz w:val="24"/>
          <w:szCs w:val="24"/>
        </w:rPr>
        <w:t>не позднее 10-го числа месяца, следующего за отчетным периодом</w:t>
      </w:r>
      <w:r>
        <w:rPr>
          <w:rFonts w:cs="Times New Roman" w:ascii="Times New Roman" w:hAnsi="Times New Roman"/>
          <w:sz w:val="24"/>
          <w:szCs w:val="24"/>
        </w:rPr>
        <w:t xml:space="preserve"> – месяцем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ахователи-работодатели обязаны представлять в органы ПФР </w:t>
      </w:r>
      <w:r>
        <w:rPr>
          <w:rFonts w:cs="Times New Roman" w:ascii="Times New Roman" w:hAnsi="Times New Roman"/>
          <w:sz w:val="24"/>
          <w:szCs w:val="24"/>
        </w:rPr>
        <w:t>сведения о работающих у них застрахованных лицах, содержащие краткую информацию о работнике: страховой номер индивидуального лицевого счета (СНИЛС); фамилию, имя и отчество; идентификационный номер налогоплательщика (ИНН).</w:t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вязи с введением ежемесячной отчетности по форме СЗВ-М у страхователей наиболее часто возникают вопросы о необходимости представления указанной отчетности в следующих случаях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если организация не осуществляет финансово-хозяйственную деятельность, и при этом работники, с которыми заключены и продолжают действовать трудовые или гражданско-правовые договоры, в организации отсутствуют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руководителем организации является ее учредитель, с которым не заключен трудовой или гражданско-правовой договор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разъяснениями, данными Пенсионным фондом Российской Федерации, в указанных выше ситуациях ежемесячная отчетность по форме СЗВ-М страхователем должна быть представлена (независимо от отсутствия деятельности, отсутствия начисления страховых взносов и отсутствия заключенных трудовых и гражданско-правовых договоров).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, если в организации не ведется финансово-хозяйственная деятельность, то такая организация ежеквартально представляет в органы ПФР так называемый «нулевой» Расчет по страховым взносам по форме РСВ-1 ПФР. Соответственно, как минимум на одного сотрудника (который подписывает «нулевой» Расчет в соответствии с имеющимися у него полномочиями) ежемесячная отчетность по форме СЗВ-М должна быть представлена. При этом отсутствие начисления страховых взносов не может являться основанием для непредставления данной отчетност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алогичным образом решается вопрос в случае, если функции руководителя организации осуществляет ее единственный учредитель (один из учредителей). В этом случае на учредителя, исполняющего обязанности руководителя организации, распространяется обязательное пенсионное страхование и, соответственно, на него должна быть представлена ежемесячная отчетность по форме СЗВ-М (независимо от отсутствия заключенного трудового или гражданско-правового договора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ам (81362)-28-348, 28-347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Управления                                                               И.А. Иванова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588" w:right="1304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1:00Z</dcterms:created>
  <dc:creator>Сандлер</dc:creator>
  <dc:description/>
  <dc:language>en-US</dc:language>
  <cp:lastModifiedBy>Сандлер</cp:lastModifiedBy>
  <cp:lastPrinted>2016-04-22T10:49:00Z</cp:lastPrinted>
  <dcterms:modified xsi:type="dcterms:W3CDTF">2016-04-22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