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Р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РАДНЕ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28 июля  2017 года   № 3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пределении 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7 года норматива стоимости одного квадратного метра общей площади жилья на территории Отрадненского городского поселения Киров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Методических рекомендаций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х распоряжением Комитета по строительству администрации Ленинградской области от 4 декабря  2015 года №552  «О мерах по обеспечению осуществления полномочий комитета по строительству Ленинградской области по расчету размера субсидий 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приказа Министерства строительства  и жилищно-коммунального хозяйства Российской Федерации от 27 июня 2017 года №925/пр «О нормативе стоимости одного квадратного метра общей площади жилого помещения по Российской Федерации на втор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вартал 2017 года», зарегистрированного Министерством юстиции Российской Федерации  20 июля 2017 года с регистрационным номером 47469, администрация МО «Город Отрадное» постановляет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 Утвердить норматив стоимости одного квадратного метра общей площади  жилья 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вартал 2017 года на территории Отрадненского городского поселения  Кировского муниципального района Ленинградской области  в размере 43099 (сорок три тысячи девяносто девять) рублей 00 коп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менять значения норматива стоимости одного квадратного метра общей площади  жилья для расчета размера субсидий и социальных выплат за счет средств федерального и областного бюджета в рамках реализации на территории Ленинградской области федеральных целевых программ  и государственных программ Ленинград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В.И.Летуновск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ослано: дело-2, жилищный отдел, ОУМИ и З-2, адм. МО Кировский муниципальный район, СМИ, прокуратура, сайт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otradno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na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nev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>, ГУ ЛО «Государственный институт регионального законодательства»</w:t>
      </w:r>
      <w:r>
        <w:rPr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12:00Z</dcterms:created>
  <dc:creator>Отрадное</dc:creator>
  <dc:description/>
  <cp:keywords/>
  <dc:language>en-US</dc:language>
  <cp:lastModifiedBy>User</cp:lastModifiedBy>
  <cp:lastPrinted>2017-05-02T10:50:00Z</cp:lastPrinted>
  <dcterms:modified xsi:type="dcterms:W3CDTF">2017-07-28T14:13:00Z</dcterms:modified>
  <cp:revision>4</cp:revision>
  <dc:subject/>
  <dc:title>Муниципальное образование</dc:title>
</cp:coreProperties>
</file>