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  » сентября  2016 года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б установлении размера дохода, приходящегося на каждого члена семьи и стоимости имущества  </w:t>
      </w:r>
      <w:r>
        <w:rPr>
          <w:b/>
          <w:bCs/>
        </w:rPr>
        <w:t xml:space="preserve">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МО «Город Отрадное» на первый квартал 2016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о исполнение части 2 пункта 1 статьи 14, части 2 статьи 49 Жилищного кодекса Российской Федерации, областного закона Ленинградской области № 89-оз от 26.10.2005 года «О порядке ведения органами местного самоуправления Ленинградской области учёта граждан в качестве нуждающихся в жилых помещениях, предоставляемых по договорам социального найма», в соответствии с Положением о порядке определения размеров пороговых значений дохода, приходящегося на одн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в муниципальном образовании Отрадненское городское поселение муниципального образования Кировский муниципальный район Ленинградской области, утверждённом решением совета депутатов муниципального образования «Город Отрадное» № 26 от 07.05.2008 года,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>1. Установить величину порогового значения размера дохода, приходящегося на каждого члена семьи (дохода одиноко проживающего гражданина), в целях признания граждан малоимущими для постановки на учё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11 809 (одиннадцать тысяч восемьсот девять) рублей 16 копее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>2. Установить величину порогового значения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ёт нуждающихся в жилых помещениях и предоставления жилых помещений муниципального жилищного фонда по договорам социального найма, равное 576 520  (пятьсот семьдесят шесть тысяч пятьсот двадцать) рублей 00 копее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М.В. Лагут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совет депутатов, администрация-2, СМИ, прокуратура, сайты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90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МБУ «Отрадненская городская библиотека», ГУ ЛО «Государственный институт регионального законода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. главы администрации                                         А.А. Желуд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иКО                                                                     Л.В. Циви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жилищного отдела                                  О.А. Козы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                                Л.В. Цив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Валентина</cp:lastModifiedBy>
  <cp:lastPrinted>2012-05-14T16:33:00Z</cp:lastPrinted>
  <dcterms:modified xsi:type="dcterms:W3CDTF">2016-09-02T10:00:00Z</dcterms:modified>
  <cp:revision>2</cp:revision>
  <dc:subject/>
  <dc:title> </dc:title>
</cp:coreProperties>
</file>