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196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сентября 2016 года № прое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Отрадненского городского поселения Кировского муниципального района Ленинград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№ 29 «О комиссии по соблюдению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му поведению лиц, замещающих муниципальные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дненского городского поселения Кир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-ФЗ «О противодействии коррупции», руководствуясь Указом Президента Российской Федерации от 1 июля 2010 года № 821 (в редакции Указа от 22 декабря 2015 года № 650) «О комиссиях по соблюдению требований к служебному поведению федеральных государственных служащих и урегулированию конфликта интересов», совет депутатов 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работы комиссии по соблюдению требований к должностному поведению лиц, замещающих муниципальные должности Отрадненского городского поселения Кировского муниципального района Ленинградской области, и урегулированию конфликта интересов, утвержденное решением совета депутатов Отрадненского городского поселения Кировского муниципального района Ленинградской области от 20 апреля 2016 года № 29 «О комиссии по соблюдению требований к должностному поведению лиц, замещающих муниципальные должности Отрадненского городского поселения Кировского муниципального района Ленинградской области, и урегулированию конфликта интересов», следующие измене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 раздела 1 «Общие положения» Положения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м Положением, в соответствии с Федеральным законом от 25 декабря 2008 года № 273-ФЗ «О противодействии коррупции», Указом Президента Российской Федерации от 1 июля                   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пределяетс</w:t>
      </w:r>
      <w:bookmarkStart w:id="0" w:name="_GoBack"/>
      <w:bookmarkEnd w:id="0"/>
      <w:r>
        <w:rPr>
          <w:sz w:val="28"/>
          <w:szCs w:val="28"/>
        </w:rPr>
        <w:t>я порядок работы комиссии по соблюдению требований к должностному поведению лиц, замещающих муниципальные должности Отрадненского городского поселения Кировского муниципального района Ленинградской области, и урегулированию конфликта интересов в совете депутатов Отрадненского городского поселения Кировского муниципального района Ленинградской области (далее - комиссия).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1.4. пункта 2.1. раздела 2 «Основания для проведения заседания комиссии» Положения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2.1.4. Поступившее в совет депутат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должность муниципальной службы, включенную в перечень должностей, утвержденный решением совета депутатов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должность - глава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лавы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лица, замещающего муниципальную должность - глава муниципального образования, о невозможности выполнить требования Федерального </w:t>
      </w:r>
      <w:hyperlink r:id="rId3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лавы администрации о невозможности выполнить требования Федерального </w:t>
      </w:r>
      <w:hyperlink r:id="rId4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полномочий, которая приводит или может привести к конфликту интерес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лавы администрации о возникновении личной заинтересованности при исполнении должностных полномочий, которая приводит или может привести к конфликту интересов.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3. раздела 2 «Основания для проведения заседания комиссии» Положения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Обращения, указанные в абзацах втором и третьем подпункта 2.1.4. пункта 2.1. раздела 2 «Основания для проведения заседания комиссии» настоящего Положения, подаются в совет депутатов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замещавшим должность муниципальной службы в совете депутат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замещавшим должность главы админист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4. раздела 2 «Основания для проведения заседания комиссии» Положения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2.4. Обращения, указанные в абзацах втором и третьем подпункта 2.1.4. пункта 2.1. раздела 2 «Основания для проведения заседания комиссии» настоящего Положения, может быть подано муниципальным служащим (главой администрации), планирующим свое увольнение с муниципальной службы, и подлежит рассмотрению комиссией в соответствии с настоящим Положением.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5. раздела 2 «Основания для проведения заседания комиссии» Положения изложить в следующей редакции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Уведомление, указанное в подпункте 2.1.9. пункта 2.1.             раздела 2 «Основания для проведения заседания комиссии» настоящего Положения, рассматривается секретарем комиссии, которая осуществляет подготовку мотивированного заключения о соблюдении гражданином, замещавшим должность муниципальной службы в совете депутатов (главы администрации), требований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раздел 2 «Основания для проведения заседания комиссии» Положения пунктами 2.6. и 2.7. следующего содержа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Уведомления, указанные в абзацах девятом, десятом и одиннадцатом подпункта 2.1.4. пункта 2.1. раздела 2 «Основания для проведения заседания комиссии» настоящего Положения, рассматриваются секретарем комиссии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подготовке мотивированного заключения по результатам рассмотрения обращений, указанных в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абзацах втором и третьем  подпункта 2.1.4. пункта 2.1. раздела 2 «Основания для проведения заседания комисс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абзацах девятом, десятом и одиннадцатом подпункта 2.1.4. и подпункте 2.1.9. пункта 2.1. раздела 2 «Основания для проведения заседания комиссии» настоящего Положения, секретарь комиссии имеет право проводить собеседование с муниципальным служащим, представившим обращение или уведомление, с лицом, замещающим муниципальную должность, представившим уведомление, получать от него письменные пояснения, а глава муниципального образова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1. раздела 3 «Подготовка и проведение заседания комиссии» Положения изложить в следующей редакции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редседатель комиссии при поступлении к нему информации, содержащей основания для проведения заседания комиссии, в                           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за исключением случаев, предусмотренных подпунктами 3.1.1. и 3.1.2. пункта 3.1. настоящего Положения.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пункт 3.1.1. пункта 3.1. раздела 3 «Подготовка и проведение заседания комиссии» Положения изложить в следующей редакц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Заседание комиссии по рассмотрению заявлений, указанных в абзацах четвертом, пятом, шестом, седьмом и восьмом подпункта 2.1.4. пункта 2.1. раздела 2 «Основания для проведения заседания комиссии»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.7. раздела 3 «Подготовка и проведение заседания комиссии» Положения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3.7. Заседание комиссии проводится, как правило, в присутствии лица, замещающего муниципальную должность (муниципального служащего, главы администрации), в отношении которого рассматривается вопрос о соблюдении требований к должностному (служебному) поведению и (или) требований об урегулировании конфликта интересов, или гражданина, замещавшего должность муниципальной службы в совете депутатов (главы администрации). О намерении лично присутствовать на заседании комиссии лицо, замещающее муниципальную должность (муниципальный служащий, глава администрации) или гражданин указывает в обращении, заявлении или уведомлении, представляемых в соответствии с подпунктом 2.1.4. пункта 2.1. раздела 2 «Основания для проведения заседания комиссии» настоящего Поло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 (муниципального служащего, главы администрации) или гражданина в случа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обращении, заявлении или уведомлении, предусмотренных </w:t>
      </w:r>
      <w:hyperlink r:id="rId8">
        <w:r>
          <w:rPr>
            <w:sz w:val="28"/>
            <w:szCs w:val="28"/>
          </w:rPr>
          <w:t>подпунктом 2.1.4. пункта 2.1. раздела 2 «Основания для проведения заседания комиссии»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 (муниципального служащего, главы администрации) или гражданина лично присутствовать на заседании комисс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если лицо, замещающее муниципальную должность (муниципальный служащий, глава администрации)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лица, замещающего муниципальную должность (муниципального служащего, главы администрации) или гражданина, замещавшего должность муниципальной службы в совете депутатов (главы администрации) (с их согласия), 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Дополнить раздел 4 «Решения комиссии, порядок их принятия и оформления» Положения пунктами 4.11. и 4.12. следующего содержания: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1. По итогам рассмотрения вопроса, указанного в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 xml:space="preserve">абзаце седьмом подпункта 2.1.4. пункта 2.1. раздела 2 «Основания для проведения заседания комиссии»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. Признать, что обстоятельства, препятствующие выполнению требований Федерального </w:t>
      </w:r>
      <w:hyperlink r:id="rId10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Признать, что обстоятельства, препятствующие выполнению требований Федерального </w:t>
      </w:r>
      <w:hyperlink r:id="rId11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вету депутатов применить к лицу, замещающему муниципальную должность - глава муниципального образования, конкретную меру ответственно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По итогам рассмотрения вопроса, указанного в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 xml:space="preserve">абзаце восьмом подпункта 2.1.4. пункта 2.1. раздела 2 «Основания для проведения заседания комиссии»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1. Признать, что обстоятельства, препятствующие выполнению требований Федерального </w:t>
      </w:r>
      <w:hyperlink r:id="rId13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2. Признать, что обстоятельства, препятствующие выполнению требований Федерального </w:t>
      </w:r>
      <w:hyperlink r:id="rId14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 (совету депутатов) применить к главе администрации конкретную меру ответственности.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1. Пункты 4.11., 4.12., 4.13., 4.14., 4.15., 4.16., 4.17., 4.19, 4.20. и 4.21. раздела 4 «Решения комиссии, порядок их принятия и оформления» настоящего Положения считать пунктами 4.13., 4.14., 4.15., 4.16., 4.17., 4.18., 4.19., 4.20., 4.21. и 4.22. соответственно.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2. Пункт 4.13. раздела 4 «Решения комиссии, порядок их принятия и оформления» Положения изложить в следующей редакции:</w:t>
      </w:r>
    </w:p>
    <w:p>
      <w:pPr>
        <w:pStyle w:val="Normal"/>
        <w:tabs>
          <w:tab w:val="clear" w:pos="708"/>
          <w:tab w:val="left" w:pos="255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4.13. По итогам рассмотрения вопросов, предусмотренных подпунктами 2.1.1., 2.1.2., 2,1,3., 2.1.4., 2.1.7., 2.1.8. и 2.1.9. пункта 2.1. настоящего Положения, при наличии к тому оснований, комиссия может принять иное решение, чем это предусмотрено пунктами 4.1. - 4.12. и 4.15.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3. Пункт 4.18. раздела 4 «Решения комиссии, порядок их принятия и оформления» Положения изложить в следующей редакции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8. Решение комиссии оформляется протоколом заседания комиссии, который подписывают члены комиссии, принявшие участие в заседании. Решения комиссии, за исключением решений, принимаемых по итогам рассмотрения вопросов указанных в абзацах втором и третьем подпункта 2.1.4. пункта 2.1. настоящего Положения, для совета депутатов (главы муниципального района) носят рекомендательный характер. Решения, принимаемые по итогам рассмотрения вопросов, указанных в абзацах втором и третьем подпункта 2.1.4. пункта 2.1. настоящего Положения, носит обязательный характер.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4. Пункт 4.20. раздела 4 «Решения комиссии, порядок их принятия и оформления» Положения изложить в следующей редакции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Копии протокола заседания комиссии в 7-дневный срок со дня заседания направляются в совет депутатов (главе муниципального образования) полностью ли в виде выписок из него - лицу, замещающего муниципальную должность (муниципальному служащему, главе администрации), а также по решению комиссии - иным заинтересованным лицам.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5. Пункт 4.21. раздела 4 «Решения комиссии, порядок их принятия и оформления» Положения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4.21. Совет депутатов (глава муниципального образовани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го муниципальную должность (муниципальному служащему, главе администрации), мер ответственности, предусмотренных нормативными правовыми актами Российской Федерации. О рассмотрении рекомендаций комиссии и принятом решении совет депутатов (глава муниципального образования) уведомляет комиссию в месячный срок со дня поступления протокола заседания комиссии. Решение совета депутатов (главы муниципального образования) оглашается на ближайшем заседании комиссии и принимается к сведению без обсуждения.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6. Пункт 5.4. раздела 5 «Заключительные положения» Положения изложить в следующей редакции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Выписка из решения комиссии, заверенная подписью секретаря комиссии и печатью совета депутатов, вручается гражданину, в отношении которого рассматривался вопрос, указанный в абзаце втором или третьем подпункта 2.1.4. пункта 2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вступает в силу с момента его опубликова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52" w:beforeAutospacing="0" w:before="0" w:afterAutospacing="0" w:after="0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>Глава муниципального образования                                           М.В. Лагутенков</w:t>
      </w:r>
    </w:p>
    <w:sectPr>
      <w:headerReference w:type="even" r:id="rId15"/>
      <w:headerReference w:type="default" r:id="rId16"/>
      <w:footerReference w:type="default" r:id="rId17"/>
      <w:footerReference w:type="first" r:id="rId18"/>
      <w:type w:val="nextPage"/>
      <w:pgSz w:w="11906" w:h="16838"/>
      <w:pgMar w:left="1701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581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9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c50e0"/>
    <w:rPr/>
  </w:style>
  <w:style w:type="character" w:styleId="Style14" w:customStyle="1">
    <w:name w:val="Нижний колонтитул Знак"/>
    <w:link w:val="Footer"/>
    <w:uiPriority w:val="99"/>
    <w:qFormat/>
    <w:rsid w:val="00b350c8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3d8d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05a8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05a8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05a8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a9430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50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2c50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5a4d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f39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DC2F8E4679BA2D2A2C9DF3BBEC963485C1C6F99DA39C5EABEDFADF9CH4L4M" TargetMode="External"/><Relationship Id="rId4" Type="http://schemas.openxmlformats.org/officeDocument/2006/relationships/hyperlink" Target="consultantplus://offline/ref=09DC2F8E4679BA2D2A2C9DF3BBEC963485C1C6F99DA39C5EABEDFADF9CH4L4M" TargetMode="External"/><Relationship Id="rId5" Type="http://schemas.openxmlformats.org/officeDocument/2006/relationships/hyperlink" Target="consultantplus://offline/ref=3A5DFEDC500CCDCF77D68100E3FEAD8E3AE01AC05FE16D67389990C6EE37243729D2111CBEJDO" TargetMode="External"/><Relationship Id="rId6" Type="http://schemas.openxmlformats.org/officeDocument/2006/relationships/hyperlink" Target="consultantplus://offline/ref=3A5DFEDC500CCDCF77D68100E3FEAD8E3AE01AC05FE16D67389990C6EE37243729D2111CBEJDO" TargetMode="External"/><Relationship Id="rId7" Type="http://schemas.openxmlformats.org/officeDocument/2006/relationships/hyperlink" Target="consultantplus://offline/ref=BB0AE0082F70CC50C4D928958B32F6D15AEE44FF183F10B9CAF78F90B349105F03F5DC3ED4D1D1B5S2U0J" TargetMode="External"/><Relationship Id="rId8" Type="http://schemas.openxmlformats.org/officeDocument/2006/relationships/hyperlink" Target="consultantplus://offline/ref=44CA9975265CA8D04CAB581C3641305C1AF0380397C09AB85000551D0CDD204A18177D6289F458E0X9wDJ" TargetMode="External"/><Relationship Id="rId9" Type="http://schemas.openxmlformats.org/officeDocument/2006/relationships/hyperlink" Target="consultantplus://offline/ref=1AE736C9CF81C24D8DFD9A0AF39E8422BB2DB2FA33B60BA643C8F482E29A4E8EF7401AA61933B240yEhBO" TargetMode="External"/><Relationship Id="rId10" Type="http://schemas.openxmlformats.org/officeDocument/2006/relationships/hyperlink" Target="consultantplus://offline/ref=1AE736C9CF81C24D8DFD9A0AF39E8422BB2CBBF638B10BA643C8F482E2y9hAO" TargetMode="External"/><Relationship Id="rId11" Type="http://schemas.openxmlformats.org/officeDocument/2006/relationships/hyperlink" Target="consultantplus://offline/ref=1AE736C9CF81C24D8DFD9A0AF39E8422BB2CBBF638B10BA643C8F482E2y9hAO" TargetMode="External"/><Relationship Id="rId12" Type="http://schemas.openxmlformats.org/officeDocument/2006/relationships/hyperlink" Target="consultantplus://offline/ref=1AE736C9CF81C24D8DFD9A0AF39E8422BB2DB2FA33B60BA643C8F482E29A4E8EF7401AA61933B240yEhBO" TargetMode="External"/><Relationship Id="rId13" Type="http://schemas.openxmlformats.org/officeDocument/2006/relationships/hyperlink" Target="consultantplus://offline/ref=1AE736C9CF81C24D8DFD9A0AF39E8422BB2CBBF638B10BA643C8F482E2y9hAO" TargetMode="External"/><Relationship Id="rId14" Type="http://schemas.openxmlformats.org/officeDocument/2006/relationships/hyperlink" Target="consultantplus://offline/ref=1AE736C9CF81C24D8DFD9A0AF39E8422BB2CBBF638B10BA643C8F482E2y9hA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5E7E08-D496-4E46-A7A4-C1B0ABC69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8</Pages>
  <Words>3298</Words>
  <Characters>18803</Characters>
  <CharactersWithSpaces>2205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39:00Z</dcterms:created>
  <dc:creator>Пользователь</dc:creator>
  <dc:description/>
  <dc:language>en-US</dc:language>
  <cp:lastModifiedBy>Валентина</cp:lastModifiedBy>
  <cp:lastPrinted>2016-08-11T10:27:00Z</cp:lastPrinted>
  <dcterms:modified xsi:type="dcterms:W3CDTF">2016-08-11T14:01:00Z</dcterms:modified>
  <cp:revision>6</cp:revision>
  <dc:subject/>
  <dc:title>О КОМИССИЯХ ПО СОБЛЮДЕНИЮ ТРЕБОВАНИЙ К СЛУЖЕБНОМУ ПОВЕ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