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704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т 25 июля 2016 года №  347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«Поддержка и развит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</w:rPr>
        <w:t>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реализации социально-экономической политики в сфере обеспечения жильем граждан МО «Город Отрадное», нуждающихся в улучшении жилищных условий, развития жилищно-коммунального хозяйства, транспортной инфраструктуры и благоустройства на территории МО «Город Отрадное», администрация МО «Город Отрадное»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ую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 (приложение к постановлению)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/>
        <w:t>2. Признать утратившим силу постановление администрации МО «Город Отрадное» от 11 июля 2016 года № 334 «Об утверждении 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Контроль по исполнению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         В.И. Летуновс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0"/>
        </w:rPr>
        <w:t>Разослано: дело –2, коммунальный отдел, ФЭУ, жилищный отдел, МКУ «УГ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ТВЕРЖДЕН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25.07.2016 года № 347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8"/>
        <w:gridCol w:w="769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6 год» 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Соисполнител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и транспорт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Участник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и транспорт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ы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1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2016 год»»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2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>«Развитие и усовершенствование дорожного хозяйства МО «Город Отрадное»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/>
              <w:t>«Обеспечение функционирования и развития жилищно-коммунальной инфраструктуры и повышение энергоэффективности»;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4</w:t>
            </w:r>
          </w:p>
          <w:p>
            <w:pPr>
              <w:pStyle w:val="ConsPlusCell"/>
              <w:jc w:val="both"/>
              <w:rPr/>
            </w:pPr>
            <w:r>
              <w:rPr/>
              <w:t>«Благоустройство территории МО «Город Отрадное».</w:t>
            </w:r>
          </w:p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5</w:t>
            </w:r>
          </w:p>
          <w:p>
            <w:pPr>
              <w:pStyle w:val="ConsPlusCell"/>
              <w:jc w:val="both"/>
              <w:rPr/>
            </w:pPr>
            <w:r>
              <w:rPr/>
              <w:t>«Оказание поддержки гражданам, пострадавшим в результате</w:t>
            </w:r>
          </w:p>
          <w:p>
            <w:pPr>
              <w:pStyle w:val="ConsPlusCell"/>
              <w:jc w:val="both"/>
              <w:rPr/>
            </w:pPr>
            <w:r>
              <w:rPr/>
              <w:t>пожара муниципального жилищного фонда» на  2016 го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 проживания граждан на территории МО «Город Отрадное».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жилищных условий гражда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квидация 7ми аварийных МК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квидация очагов аварийности и улучшение инженерного обустройства на дорог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безопасных и комфортных условий для пешеход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отдых граждан, детей на придомовых территор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качества жилищно-бытовых условий проживания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личество граждан, проживающих в МО «Город Отрадное», улучшивших жилищные условия к концу 2016 года – 58 человек, площадь приобретенного (построенного) жилья к концу 2016 года – 1 114,8  кв.метров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разработанных проектов строительства объектов инженерной и транспортной инфраструктуры – 8 объект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 семей, земельные участки, под жилищное строительство которых обеспечены инженерной и транспортной инфраструктурой к концу 2016 года – 31 семь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отремонтированных автомобильных дорог – 3 дорог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благоустроенных дворов – 13 дворовых территор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пешеходных дорожек – 1850 м2.</w:t>
            </w:r>
          </w:p>
        </w:tc>
      </w:tr>
      <w:tr>
        <w:trPr>
          <w:trHeight w:val="116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16 году в один этап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Общий объем финансирования </w:t>
            </w:r>
            <w:r>
              <w:rPr>
                <w:b/>
              </w:rPr>
              <w:t xml:space="preserve"> 210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314,0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/>
              <w:t>Местный бюджет –  105 718,6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Областной бюджет –  89 301,7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Фонд содействия реформированию жилищно-коммунального хозяйства - 15 293,7 тыс. рублей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обретение (строительство) 1 114,8 кв. метров жил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селение 1816,6 кв.метров аварийного жилья, то есть 52 процента от всего аварийного жилищного фон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величение сроков эксплуатации жилищного фон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вышение надежности работы инженерных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тремонтированных дорог – 3и доро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благоустроенных дворов – 13ть двор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ротуаров 1 850 м2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а государства по реализации права на улучшение жилищных условий граждан, проживающих в жилых домах, не соответствующих установленным санитарным  и техническим требованиям. В настоящее время дефицит жилых помещений в МО «Город Отрадное» усугубляется высок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, препятствует реализации права на приватизацию жилого помещения. Проживание в аварийных жилых помещениях практически всегда связано с низким уровнем благоустройства, что создает неравные условия дл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важных задач и требует скорейшего решения с использованием программно-целевого мето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Площадь аварийных многоквартирных домов в г. Отрадное, требующая расселения -  1 816,6 кв.м. В 2016 году планируется расселение 945,4 кв.м жилой площади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Большую долю аварийного жилья составляет жилье, занимаемое на условиях социального найма и являющееся муниципальной собственностью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частие МО «Город Отрадное» в получении дополнительной финансовой поддержки за счет средств Фонда содействия реформированию жилищно-коммунального хозяйства позволит не только переселить граждан из аварийного жилищного фонда, а также будет способствовать строительству многоквартирных малоэтажных дом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 расположенного 158 МКД. Начиная с 2008 года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кращение доли аварийного жилья в жилищном фонде МО «Город Отрадное»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развитие малоэтажного жилищного строительства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повышение энергетической  эффективности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консолидация финансовых ресурсов для обеспечения благоустроенным и комфортным жильем граждан, проживающих в жилищном фонде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ликвидация 7 -ми многоквартирных аварийных домов, признанных таковыми до 1 января 2012 года и подлежащими сносу в связи с физическим износом в процессе их эксплуатации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долевое участие в строительстве многоквартирных домов в целях переселения граждан, проживающих в многоквартирных домах, признанных аварийными в установленном порядке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качества жилищно-бытовых условий проживания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16 год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1. Строительство жилого дома для переселения граждан из аварийного жиль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2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3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Паспортизация дорог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Ремонт дворовых территорий МКД и проездов к дворовым территориям.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тротуаров и пешеходных дороже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 Капитальный ремонт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Газификация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1.Мероприятия, направленные на улучшение качества услуг, предоставляемых бане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2. Мероприятия по энергосбережению и повышению энергетической  эффективно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ъем средств на проведение в рамках реализации Программы мероприятий по переселению граждан из аварийных жилых домов определяется исходя из перечня аварийных многоквартирных домов, площади расселяемых жилых помещений, стоимости одного квадратного метра общей площади помещений в МО «Город Отрадное» и стоимость одного квадратного метра общей площади жилого помещения, установленную при приобретении жилых помещений в рамках реализации Федерального закона от 21 июля 2007 года  № 185-ФЗ «О Фонде содействия реформированию жилищно-коммунального хозяйства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жилищно-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Реализация Программы позволит ликвидировать 1 816,6 кв. метров жилищного фонда.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09"/>
        <w:jc w:val="both"/>
        <w:rPr/>
      </w:pPr>
      <w:r>
        <w:rPr/>
        <w:t>Количество отремонтированных дорог – 3и доро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09"/>
        <w:jc w:val="both"/>
        <w:rPr/>
      </w:pPr>
      <w:r>
        <w:rPr/>
        <w:t>Количество благоустроенных дворов – 13ть дворовы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стройство тротуаров-  1 850 м2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 xml:space="preserve">Оценка эффективности реализации Программы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- расселение 52х процентов аварийного жилого фонд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14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36 процентов от требующих ремонта 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8.  Участники Программы</w:t>
      </w:r>
    </w:p>
    <w:p>
      <w:pPr>
        <w:pStyle w:val="ConsPlusCel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Государственная корпорация – Фонд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и транспорт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глава администрации МО «Город Отрадное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Контроль за выполнением Программы осуществляет первый заместитель главы администрации, коммунальный отдел администрации и жилищный отдел администр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 подпрограммы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2016 год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доли аварийного жилья в жилищном фонде МО «Город Отрадное»; развитие малоэтажного жилищного строитель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действия реформированию жилищно-коммунального хозяйст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тельство Ленинградской области,</w:t>
            </w:r>
          </w:p>
          <w:p>
            <w:pPr>
              <w:pStyle w:val="Normal"/>
              <w:widowControl w:val="false"/>
              <w:rPr/>
            </w:pPr>
            <w:r>
              <w:rPr/>
              <w:t>Комитет по строительству Ленинградской области, администрация МО «Город Отрадное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 xml:space="preserve">1. Ликвидация аварийного жилищного фонда.   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 xml:space="preserve">2. Обеспечение комплексной застройки МО «Город Отрадное» с необходимой инженерной и социальной        инфраструктурой.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Улучшение архитектурного облика города за счет         строительства современных жилых домов на месте сносимых  аварийных зданий.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 (тыс. руб.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612,1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Фонд содействия реформированию жилищно-коммунального хозяй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93,7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  <w:r>
              <w:rPr>
                <w:lang w:val="en-US"/>
              </w:rPr>
              <w:t>65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9,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одпрограммы планируется переселить 58мь граждан из 7ми многоквартирных домов, признанных  аварийными до 01.01.20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 2016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514"/>
        <w:gridCol w:w="1815"/>
        <w:gridCol w:w="1699"/>
        <w:gridCol w:w="1631"/>
        <w:gridCol w:w="15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6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2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алоэтажного жилого дом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612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квидация 1 816,6 кв.м аварийного жилищного фонда, переселение 58мь человек 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и аварийных многоквартирных жилых домов.</w:t>
            </w:r>
          </w:p>
        </w:tc>
      </w:tr>
      <w:tr>
        <w:trPr>
          <w:trHeight w:val="7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</w:t>
            </w:r>
            <w:r>
              <w:rPr>
                <w:sz w:val="20"/>
                <w:szCs w:val="20"/>
                <w:lang w:val="en-US"/>
              </w:rPr>
              <w:t>2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</w:t>
            </w:r>
            <w:r>
              <w:rPr>
                <w:sz w:val="20"/>
                <w:szCs w:val="20"/>
                <w:lang w:val="en-US"/>
              </w:rPr>
              <w:t>6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 </w:t>
            </w:r>
            <w:r>
              <w:rPr>
                <w:sz w:val="20"/>
                <w:szCs w:val="20"/>
              </w:rPr>
              <w:t>488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мет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2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совершенствование дорожного хозяйства МО «Город Отрадное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Создание безопасности движения на внутригородских дорог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, создания комфортных условий для деятельности и отдыха ж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Обеспечение безопасности пешеходов в дорожном движении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орожному хозяйству Ленинградской област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сстановление и повышение транспортно-эксплуатационного состояния автомобильных дорог местного значени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Формирование среды, благоприятной для проживания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вышение уровня благоустройства дворовых территорий, улучшение подходов и подъездов к жилым дом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овышение уровня безопасности пешеходов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1050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4</w:t>
            </w:r>
            <w:r>
              <w:rPr>
                <w:b/>
                <w:sz w:val="24"/>
                <w:szCs w:val="24"/>
                <w:highlight w:val="yellow"/>
              </w:rPr>
              <w:t>1 316,1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 573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5 742,6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ных мероприятий позволит отремонтирова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роги в количестве 3х доро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воровые территории в 13ти двор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тройство тротуаров – 1 850 м2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еречень мероприятий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49"/>
        <w:gridCol w:w="1059"/>
        <w:gridCol w:w="1815"/>
        <w:gridCol w:w="1699"/>
        <w:gridCol w:w="1699"/>
        <w:gridCol w:w="173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 2016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орог общего пользования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7 574,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10 820,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енинградского шоссе до ул. Новой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66,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5 м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 м</w:t>
            </w:r>
          </w:p>
        </w:tc>
      </w:tr>
      <w:tr>
        <w:trPr>
          <w:trHeight w:val="2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412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379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й Советский 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этап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1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пи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ладбища "Ивановское" до ул. Строителей (картами)*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м2/94 м</w:t>
            </w:r>
          </w:p>
        </w:tc>
      </w:tr>
      <w:tr>
        <w:trPr>
          <w:trHeight w:val="3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енинградского шоссе до ул. Нов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9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25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5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ждународный проспект от ПК 15+00 до ПК 17+1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Местный бюдж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8,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60 м2/210 м</w:t>
            </w:r>
          </w:p>
        </w:tc>
      </w:tr>
      <w:tr>
        <w:trPr>
          <w:trHeight w:val="2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15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3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асфальтобетонной крошки в границах гор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лабораторные исследования кернов асфальтобетонного покры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9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сметной документаци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15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2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10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 – дорожной сети, ручная и механизированная убор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оф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ее содержание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орожных знаков , неровностей, ограждений  согласно дислокаци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казателей направ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86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Реализация областного закона от 12 мая 2015 года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69</w:t>
            </w:r>
            <w:r>
              <w:rPr>
                <w:b/>
                <w:sz w:val="22"/>
                <w:szCs w:val="22"/>
                <w:highlight w:val="yellow"/>
              </w:rPr>
              <w:t>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оздание комфортных условий для граждан и детей города, улучшение облика города</w:t>
            </w:r>
          </w:p>
        </w:tc>
      </w:tr>
      <w:tr>
        <w:trPr>
          <w:trHeight w:val="8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</w:rPr>
              <w:t>5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2</w:t>
            </w:r>
            <w:r>
              <w:rPr>
                <w:b/>
                <w:sz w:val="22"/>
                <w:szCs w:val="22"/>
                <w:highlight w:val="yellow"/>
              </w:rPr>
              <w:t>7,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96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.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чистка водосточных канав с восстановлением покрытия обочин по 16й и 17й линиями от пр. Ленсовета до Международного п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69</w:t>
            </w:r>
            <w:r>
              <w:rPr>
                <w:sz w:val="22"/>
                <w:szCs w:val="22"/>
                <w:highlight w:val="yellow"/>
              </w:rPr>
              <w:t>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здание комфортных условий для граждан и детей города, улучшение облика города</w:t>
            </w:r>
          </w:p>
        </w:tc>
      </w:tr>
      <w:tr>
        <w:trPr>
          <w:trHeight w:val="3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  <w:r>
              <w:rPr>
                <w:sz w:val="22"/>
                <w:szCs w:val="22"/>
                <w:highlight w:val="yellow"/>
                <w:lang w:val="en-US"/>
              </w:rPr>
              <w:t>2</w:t>
            </w:r>
            <w:r>
              <w:rPr>
                <w:sz w:val="22"/>
                <w:szCs w:val="22"/>
                <w:highlight w:val="yellow"/>
              </w:rPr>
              <w:t>7,</w:t>
            </w:r>
            <w:r>
              <w:rPr>
                <w:sz w:val="22"/>
                <w:szCs w:val="22"/>
                <w:highlight w:val="yellow"/>
                <w:lang w:val="en-US"/>
              </w:rPr>
              <w:t>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96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дворовых территорий МКД, проездов к дворовым территориям МКД МО «Город Отрадн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435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дворов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35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д.4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1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ружбы д.16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12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вская, д.9-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вора</w:t>
            </w:r>
          </w:p>
        </w:tc>
      </w:tr>
      <w:tr>
        <w:trPr>
          <w:trHeight w:val="63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,  д.1-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78,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воров</w:t>
            </w:r>
          </w:p>
        </w:tc>
      </w:tr>
      <w:tr>
        <w:trPr>
          <w:trHeight w:val="70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78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ам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9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устройству тротуаров и пешеходных дорожек на территории МО «Город Отрадн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3 10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0 м2</w:t>
            </w:r>
          </w:p>
        </w:tc>
      </w:tr>
      <w:tr>
        <w:trPr>
          <w:trHeight w:val="10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-ул.Железнодорожная (перекресток), ул.Железнодорожная  от ФОКа до детской площад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м2</w:t>
            </w:r>
          </w:p>
        </w:tc>
      </w:tr>
      <w:tr>
        <w:trPr>
          <w:trHeight w:val="12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рова д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м2</w:t>
            </w:r>
          </w:p>
        </w:tc>
      </w:tr>
      <w:tr>
        <w:trPr>
          <w:trHeight w:val="9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рова от ул.Гагарина до ул.Советск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м2</w:t>
            </w:r>
          </w:p>
        </w:tc>
      </w:tr>
      <w:tr>
        <w:trPr>
          <w:trHeight w:val="10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ешеходной дорожки ул. Центральная д.17 – контейнерная площадк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2</w:t>
            </w:r>
          </w:p>
        </w:tc>
      </w:tr>
      <w:tr>
        <w:trPr>
          <w:trHeight w:val="10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– ул. Железнодорожна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2</w:t>
            </w:r>
          </w:p>
        </w:tc>
      </w:tr>
      <w:tr>
        <w:trPr>
          <w:trHeight w:val="10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 ул. Дружбы д.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</w:tr>
      <w:tr>
        <w:trPr>
          <w:trHeight w:val="13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ешеходной дорожки  по ул. Лесная от 1-го подъезда дома №8  до ул. Нова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м2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3, ул. Клубная д. 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.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Экспертиза сметной документаци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</w:t>
            </w:r>
          </w:p>
        </w:tc>
      </w:tr>
      <w:tr>
        <w:trPr>
          <w:trHeight w:val="55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5 742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 573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41 316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3</w:t>
      </w:r>
    </w:p>
    <w:p>
      <w:pPr>
        <w:pStyle w:val="Normal"/>
        <w:jc w:val="center"/>
        <w:rPr/>
      </w:pPr>
      <w:r>
        <w:rPr/>
        <w:t>«Обеспечение функционирования и развития жилищно-коммунальной инфраструктуры и повышение энергоэффективности на территории</w:t>
        <w:br/>
        <w:t>МО «Город Отрадное»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27"/>
        <w:gridCol w:w="389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развития жилищно-коммунальной инфраструктуры и повышение энергоэффективности на территории МО «Город Отрадно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 создание комфортных и безопасных условий  проживания граждан на территории МО «Город Отрадное»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ьство Ленинградской области </w:t>
            </w:r>
          </w:p>
          <w:p>
            <w:pPr>
              <w:pStyle w:val="Normal"/>
              <w:rPr/>
            </w:pPr>
            <w:r>
              <w:rPr/>
              <w:t>Комитет по жилищно-коммунальному хозяйству и транспорту Правительства Ленинградской обла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лучшение качества и комфортности проживания граждан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апитального ремонта МКД и социальных объекто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одпрограммы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 (тыс. руб.)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95 058,9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9 047,1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6 011,8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Снижение потерь энергоресурсов в бюджетных организац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фраструктурное развитие территории МО «Город Отрадно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исков возникновения аварийных ситу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асходов собственников помещений на содержание жилого помещ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3</w:t>
      </w:r>
    </w:p>
    <w:p>
      <w:pPr>
        <w:pStyle w:val="Normal"/>
        <w:jc w:val="center"/>
        <w:rPr/>
      </w:pPr>
      <w:r>
        <w:rPr/>
        <w:t>«Обеспечение функционирования и развития жилищно-коммунальной инфраструктуры и повышение энергоэффективности на территории МО «Город Отрадное»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2"/>
        <w:gridCol w:w="1514"/>
        <w:gridCol w:w="1815"/>
        <w:gridCol w:w="1699"/>
        <w:gridCol w:w="1699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6 году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на проведение капитального ремонта общего имущества многоквартирных домов муниципального жилищн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 997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нормативного срока эксплуатации жилого фонда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в подъездах ул.Заводская д.1а, корп. 2,3,4 и Зарубина 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приборов учета электрической энергии ул.Заводская д.1а, корп. 2,3,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ддонов, косметический ремонт  в зданиях  общежитий по адресу: ул. Заводская д. 1а, корп. 2,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униципальной квартиры по адресу </w:t>
              <w:br/>
              <w:t xml:space="preserve"> ул. Строителей </w:t>
              <w:br/>
              <w:t>д. 2, кв. 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8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емонт муниципальной квартиры по адресу </w:t>
              <w:br/>
              <w:t xml:space="preserve"> ул. Вокзальная</w:t>
              <w:br/>
              <w:t>д. 6, кв.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оддержание жилого фонда в нормативном состоянии</w:t>
            </w:r>
          </w:p>
        </w:tc>
      </w:tr>
      <w:tr>
        <w:trPr>
          <w:trHeight w:val="8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на пополнение аварийного запаса материальных ценностей для устранения аварий и последствий стихийных бедствий на объектах ЖК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>
          <w:trHeight w:val="12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неснижаемых аварийных запасов в соответствии с номенклатур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 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>
          <w:trHeight w:val="2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 на капитальный ремонт муниципального имущества в НО «Фонд капитального ремонта многоквартирных домов Ленинград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износа жилого фонда</w:t>
            </w:r>
          </w:p>
        </w:tc>
      </w:tr>
      <w:tr>
        <w:trPr>
          <w:trHeight w:val="77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проведение обследований жилых помещ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 жилых помещений на предмет  их пригодности (непригодности) для проживания</w:t>
            </w:r>
          </w:p>
        </w:tc>
      </w:tr>
      <w:tr>
        <w:trPr>
          <w:trHeight w:val="1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организациям, предоставляющим населению услуги ба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населения на услуги ба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целях энергосбережения и повышения энергетической эффективности на территории МО «Город Отрадн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уровня энергопотребления и повышение энергетической эффективности бюджетных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ветиль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коммунального хозяй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условий проживания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чка ЖБО в микрорайоне «Аэрогеодез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ливневой канал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е дождевых и грунтовых вод с территории города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восстановление работоспособности ливневой канализации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Вокзальной до границы земельного участка по адресу: г. Отрадное, ул. Дружбы д. 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разработке (актуализации) схемы газоснабже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 газификации жилищного фонда МО «Город Отрадн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казенных учреждений в рамках данной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организации строительных  работ, надзором за работами капитального характера, осуществление муниципального жилищного контро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городского хозяйства и обеспечен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0,5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латные услуги 90,0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нженерной и транспортной инфраструктуры на земельных участках, предоставленных членам многодетных семей  в микрорайоне «Петрушинское пол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а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498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 998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2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газификации индивидуальных жилых домов в микрорайонах "Строитель" и "Левый берег реки Тосн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экспертиза проектно-сметной докумен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зка построенного газопровод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пуск газ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техническое обслуживание газораспределительной се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наружной сети канализации микрорайона «Аэрогеодез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76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а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548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924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26 011,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47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058,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аспорт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2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О «Город Отрадное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реды, благоприятной для проживания и мест отдыха граждан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вышение уровня благоустройства дворовых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ление единого порядка содержания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мест отдыха и занятий спортом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29 984,2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2 896,6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26 087,6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ородской территории в нормативном состоянии в соответствии с действующими санитарными нормами и правилами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городски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детских и спортивных площадок – 4 шт.</w:t>
            </w:r>
          </w:p>
          <w:p>
            <w:pPr>
              <w:pStyle w:val="Normal"/>
              <w:jc w:val="both"/>
              <w:rPr/>
            </w:pPr>
            <w:r>
              <w:rPr/>
              <w:t>Вывоз с территории частного сектора ТБО и уборка несанкционированных свало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05"/>
        <w:gridCol w:w="1346"/>
        <w:gridCol w:w="1815"/>
        <w:gridCol w:w="1699"/>
        <w:gridCol w:w="1699"/>
        <w:gridCol w:w="142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6 году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 716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ого освещения на ул. Заводской д.1 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5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е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электрооборуд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хоккейной коробки по ул. Железнодорожная, 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ание санитарного состояния на территории кладбищ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й гражданских кладби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ого состояния на территории кладбища</w:t>
            </w:r>
          </w:p>
        </w:tc>
      </w:tr>
      <w:tr>
        <w:trPr>
          <w:trHeight w:val="10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детских и спортивных площад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граждан и детей город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од установку уличного спортивного и детского оборудования по адресу: г. Отрадное, 11 линия – пр. Ленсов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18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детского оборудован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д.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16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етской площадки ул. Гагарина д. 10 и  м-р Геодезия у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площадки по адресу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7 –ул.Лесная 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10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крытия детской площадки по адресу: ул. Зарубина 11 А, 13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Город Отрадное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10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детского оборуд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33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29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41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озмещение части затрат организациям, предоставляющим услуги по вывозу ТБ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граждан на коммунальные услуги, 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24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МО «Город Отрадно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10 849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05"/>
        <w:gridCol w:w="1346"/>
        <w:gridCol w:w="1815"/>
        <w:gridCol w:w="1699"/>
        <w:gridCol w:w="1699"/>
        <w:gridCol w:w="1421"/>
      </w:tblGrid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я  по уборке, содержанию и благоустройству территории МО «Город Отрадное»: уборка, валка деревьев, ограждение, озеленение, очистка и установка водопропускных труб, обслуживание фонтанов, приобретение скамеек, урн, обработка против клещ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тендов на детские площад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рковки для легкового автотранспорта с устройством пешеходной дорожки – ул. Новая д. 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4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нтейнерных площадо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 напротив БП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ластного закона от 12 мая 2015 года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80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граждан и детей город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лучшение облика города </w:t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 896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277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ых дорожек в мкр. Стро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, улучшение облика города</w:t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квера напротив БП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ых дорожек во дворе домов №3,5,11 по ул. Вокз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26 087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2 896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28 984,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азание поддержки гражданам, пострадавшим в результате пожара муниципального жилищного фонда» на 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75080</wp:posOffset>
                </wp:positionV>
                <wp:extent cx="6116955" cy="6958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95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  <w:gridCol w:w="3127"/>
                              <w:gridCol w:w="3891"/>
                            </w:tblGrid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азание поддержки гражданам, пострадавшим в результате пожара муниципального жилищного фонда на 2016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качественным жильем граждан, пострадавших от пожара муниципального жилищного фонд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ительство Ленинградской област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строительству Ленинградской области, администрация МО «Город Отрадно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МО «Город Отрадн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 гражданам, пострадавшим в результате пожара муниципального жилищного фонда, жилых помещений по договорам социального най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2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точники финансирования подпрограммы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и финансирова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ы 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342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бюджета области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125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результате реализации подпрограммы планируется предоставить жилое помещение одной семьи из шести человек, пострадавшим в результате пожара муниципального жилищного фон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547.9pt;mso-wrap-distance-left:0pt;mso-wrap-distance-right:9pt;mso-wrap-distance-top:0pt;mso-wrap-distance-bottom:0pt;margin-top:10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  <w:gridCol w:w="3127"/>
                        <w:gridCol w:w="3891"/>
                      </w:tblGrid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азание поддержки гражданам, пострадавшим в результате пожара муниципального жилищного фонда на 2016 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качественным жильем граждан, пострадавших от пожара муниципального жилищного фонд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исполнители 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ительство Ленинградской област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строительству Ленинградской области, администрация МО «Город Отрадно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чик 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МО «Город Отрадн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 гражданам, пострадавшим в результате пожара муниципального жилищного фонда, жилых помещений по договорам социального най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реализации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2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точники финансирования подпрограммы 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и финансирования подпрограммы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ы 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342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бюджета области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125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результате реализации подпрограммы планируется предоставить жилое помещение одной семьи из шести человек, пострадавшим в результате пожара муниципального жилищного фон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азание поддержки гражданам, пострадавшим в результате пожара муниципального жилищного фонда» на 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514"/>
        <w:gridCol w:w="1815"/>
        <w:gridCol w:w="1699"/>
        <w:gridCol w:w="1699"/>
        <w:gridCol w:w="1732"/>
      </w:tblGrid>
      <w:tr>
        <w:trPr>
          <w:trHeight w:val="15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 в 2016 году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9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и и нуждающихся в жилых помещен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2,6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одной семьи в жилые помещения по договорам социального найма</w:t>
            </w:r>
          </w:p>
        </w:tc>
      </w:tr>
      <w:tr>
        <w:trPr>
          <w:trHeight w:val="19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,5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  <w:tab/>
        <w:tab/>
        <w:tab/>
        <w:tab/>
        <w:tab/>
        <w:t>А.А. Желу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ЭУ</w:t>
        <w:tab/>
        <w:tab/>
        <w:t xml:space="preserve">                                                                                    Н.Ю. Ла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делопроизводства                                                                    А.А. Емелья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го и кадрового обеспечения                                                                      Л.В. Циви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жилищного отдела                                                               О.А. Козырев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оммунального отдела                                                                          М.И. Сми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4:00Z</dcterms:created>
  <dc:creator>toropova</dc:creator>
  <dc:description/>
  <cp:keywords/>
  <dc:language>en-US</dc:language>
  <cp:lastModifiedBy>Саша</cp:lastModifiedBy>
  <cp:lastPrinted>2016-07-26T16:32:00Z</cp:lastPrinted>
  <dcterms:modified xsi:type="dcterms:W3CDTF">2016-07-27T07:59:00Z</dcterms:modified>
  <cp:revision>4</cp:revision>
  <dc:subject/>
  <dc:title>ПАСПОРТ</dc:title>
</cp:coreProperties>
</file>