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1 августа 2016 года № 3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rStyle w:val="StrongEmphasis"/>
          <w:b w:val="false"/>
        </w:rPr>
        <w:t>О внесении дополнений в</w:t>
      </w:r>
      <w:r>
        <w:rPr>
          <w:rStyle w:val="StrongEmphasis"/>
          <w:b/>
        </w:rPr>
        <w:t xml:space="preserve">  </w:t>
      </w:r>
      <w:r>
        <w:rPr>
          <w:bCs w:val="false"/>
        </w:rPr>
        <w:t>муниципальную программу «Развитие и поддержка малого и среднего предпринимательства на территории МО «Город Отрадное» на 2015-2018 годы»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МО «Город Отрадное» в соответствие с требованиями действующего законодательства РФ, администрация МО «Город Отрадное» постановляет: 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Дополнить паспорт муниципальной программы «Развитие и поддержка малого и среднего предпринимательства на территории МО «Город Отрадное» на 2015-2018 годы», утвержденной постановлением администрации МО «Город Отрадное» от 30.12.2014г. №682, следующим пунктом:</w:t>
      </w:r>
    </w:p>
    <w:p>
      <w:pPr>
        <w:pStyle w:val="TextBody"/>
        <w:ind w:firstLine="900"/>
        <w:jc w:val="both"/>
        <w:rPr/>
      </w:pPr>
      <w:r>
        <w:rPr/>
        <w:t>«Целевые показатели Программ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261"/>
        <w:gridCol w:w="429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д реализации программ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личество малых и средних предприятий на территории г.Отрадное к концу г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личество индивидуальных предпринимателей на территории г.Отрадное к концу год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6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6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и размещается в сети Интернет на официальном сайте МО «Город Отрад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tradn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  <w:lang w:val="en-US"/>
          </w:rPr>
          <w:t>v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Желудова А.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В.И.Летуновская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>
          <w:b w:val="false"/>
          <w:bCs w:val="false"/>
        </w:rPr>
        <w:t>Разослано: дело-2, ФЭУ, 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0:00Z</dcterms:created>
  <dc:creator>User</dc:creator>
  <dc:description/>
  <cp:keywords/>
  <dc:language>en-US</dc:language>
  <cp:lastModifiedBy>Татьяна</cp:lastModifiedBy>
  <cp:lastPrinted>2015-06-10T12:49:00Z</cp:lastPrinted>
  <dcterms:modified xsi:type="dcterms:W3CDTF">2016-08-02T13:23:00Z</dcterms:modified>
  <cp:revision>7</cp:revision>
  <dc:subject/>
  <dc:title> </dc:title>
</cp:coreProperties>
</file>